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020</wp:posOffset>
                </wp:positionH>
                <wp:positionV relativeFrom="paragraph">
                  <wp:posOffset>-575945</wp:posOffset>
                </wp:positionV>
                <wp:extent cx="71437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3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5.3pt;mso-wrap-distance-left:9.05pt;mso-wrap-distance-right:9.05pt;mso-wrap-distance-top:0pt;mso-wrap-distance-bottom:0pt;margin-top:-45.3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คอ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ทคโนโลยีราชมงคลธัญบุรี</w:t>
            </w:r>
          </w:p>
        </w:tc>
      </w:tr>
      <w:tr>
        <w:trPr>
          <w:trHeight w:val="6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ครุศาสตร์อุตสหากรรม สาขาวิชาคอมพิวเตอร์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และชื่อ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02-142-30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earning Management  </w:t>
            </w:r>
          </w:p>
        </w:tc>
      </w:tr>
      <w:tr>
        <w:trPr>
          <w:trHeight w:val="6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3(3-0-6)</w:t>
            </w:r>
          </w:p>
        </w:tc>
      </w:tr>
      <w:tr>
        <w:trPr>
          <w:trHeight w:val="6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ศาสตร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วิชาเฉพาะ  กลุ่มวิชา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ศึกษา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พ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รวพน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พ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ล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ธาดาวิท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4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สันต์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งรอง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มอ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ญาศรีวร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4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รสร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ิมไธส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4.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รินรด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ปะใน</w:t>
            </w:r>
          </w:p>
        </w:tc>
      </w:tr>
      <w:tr>
        <w:trPr>
          <w:trHeight w:val="6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e-requisite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-requisite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ครุศาสตร์อุตสหากรรม  มหาวิทยาลับเทคโนโลยีราชมงคลธัญบุร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>
          <w:trHeight w:val="6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/>
        <w:t>จุดมุ่งหมายและวัตถุประสงค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มุ่งหมาย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ละ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ฏีการเรียนรู้และการสอน รูปแบบ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รียนรู้แบบเน้นผู้เรียนเป็น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เนื้อหาใ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ะหว่างกลุ่ม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สอนแบบต่างๆรูปแบบการเรียนการสอนและการพัฒนารูปแบบ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พิเศษและการบูรณาการการเรียนรู้แบบเรียนรว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และวิทยาการจัดการเรียนรู้ ทักษะการสอน การบริหารจัดการ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ละการผลิตสื่อ และการพัฒนานวัตกรรมใน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.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และการจัดประสบการณ์การเรียนการ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.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ศึกษามีความรู้เกี่ยวกับรูปแบบการเรียนรู้ หลักการจัดการเรียนรู้ การบริหารจัดการชั้นเรียน รวมถึงทักษะและเทคนิคการสอนต่างๆ โดยมีการปรับปรุงเนื้อหาให้ทันสมัยและสอดคล้องกับสภาพของสังคมปัจจุบัน และนำไปใช้ในการจัดทำ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ของรายวิช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หลักสูตรและการสอน ทฤษฏีการเรียนรู้และการสอน รูปแบบการเรียนรู้ การจัดการเรียนรู้แบบเน้นผู้เรียนเป็นสำคัญ การบูรณาการเนื้อหาใ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ะหว่างกลุ่ม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  วิธีสอนแบบต่างๆรูปแบบการเรียนการสอนและการพัฒนารูปแบบการเรียนการสอน การศึกษาพิเศษและการ  บูรณาการการเรียนรู้แบบเรียนรวม  เทคนิคและวิทยาการจัดการเรียนรู้ ทักษะการสอน การบริหารจัดการชั้นเรียน การใช้และการผลิตสื่อ และการพัฒนานวัตกรรมใ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ประเมินผลการเรียนรู้ การออกแบบและการจัดประสบการณ์การเรียนการ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5430</wp:posOffset>
                      </wp:positionV>
                      <wp:extent cx="5721985" cy="2036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985" cy="203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2"/>
                                    <w:gridCol w:w="2253"/>
                                    <w:gridCol w:w="2253"/>
                                    <w:gridCol w:w="2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รรย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ฝึกปฏิบัติ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านภาคสนาม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ฝึก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ศึกษาด้วยตนเ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อนเสริ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2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ชั่วโม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ม่ม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ชั่วโมง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ัปดาห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ม่ม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55pt;height:160.35pt;mso-wrap-distance-left:0pt;mso-wrap-distance-right:9pt;mso-wrap-distance-top:0pt;mso-wrap-distance-bottom:0pt;margin-top:2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  <w:gridCol w:w="2253"/>
                              <w:gridCol w:w="2253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รรยาย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ฝึกปฏิบัต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านภาคสนา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ฝึกงาน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ศึกษาด้วยตนเอง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อนเสริ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ั่วโม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ัปดาห์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ม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นะนำทางวิชาการแก่นักศึกษา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ผู้สอนให้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 โดยกำหนดตารางเวลาให้นักศึกษาได้ทราบ ในกรณีที่มีนักศึกษาต้องการคำปรึกษาหรือแนะนำเกี่ยวกับงานที่มอบหมายหรือความรู้ใน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/>
        <w:t xml:space="preserve"> </w:t>
      </w:r>
      <w:r>
        <w:rPr/>
        <w:t>การพัฒนาการเรียนรู้ของนัก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ที่ต้องพัฒนา</w:t>
            </w:r>
          </w:p>
          <w:p>
            <w:pPr>
              <w:pStyle w:val="Normal"/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ความรับผิดชอบในหน้าที่ เป็นสมาชิกที่ดี 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ป็นทีมและสามารถแก้ไขปัญหา ความขัดแย้ง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และมีส่วนร่วมในกิจกรรมเพื่อการพัฒนาเป็นแบบอย่างที่ดีต่อผู้อื่น และมีภาวะผู้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วินัย ตรงต่อเวลา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ปฏิบัติตามกฎระเบียบและข้อบังคับขององค์กรและ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บรรยายและอภิปรายให้เห็นถึงความสำคัญของการจัดการเรียนรู้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รยายพร้อมยกตัวอย่างกรณีศึกษาในประเด็นที่เกี่ยวข้อง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ภิปราย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จากพฤติกรรมการแสดงออกในชั้นเรียนของนักศึกษา เช่น การทำงานกลุ่ม การนำเสนอความคิดต่อชั้นเรียน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ด้านความรับผิดชอบ ประเมินจากการส่งงานตามเวลา การเข้าชั้นเรียน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ต้อง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ฐานเกี่ยวกับหลักสูตรและการส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ฤษฏีการเรียนรู้และการสอน รูปแบบ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เรียนรู้แบบเน้นผู้เรียนเป็นสำคัญ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เนื้อหาใ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ะหว่างกลุ่ม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สอนแบบต่างๆรูปแบบการเรียนการสอนและการพัฒนารูปแบบการเรียนการส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พิเศษและการบูรณาการการเรียนรู้แบบเรียนรว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และวิทยาการจัดการเรียนรู้ ทักษะการสอน การบริหารจัดการชั้นเร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ละการผลิตสื่อ และการพัฒนานวัตกรรมใ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และการจัดประสบการณ์การเรียนการ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เรียนการสอนโดยเน้นผู้เรียนเป็นสำคัญด้วยวิธีการที่หลากหลาย เช่น การบรรยายโดยมีการซักถาม การแลกเปลี่ยนความคิดเห็น การแสดงบทบาทสมมติ การอภิปรายในประเด็นต่างๆ ที่กำหนดให้ การมอบหมายงานให้นักศึกษาไปค้นคว้าหาข้อมูลเพิ่มเติมและนำเสนอหน้าชั้นเรียนทั้งแบบรายบุคคลและเป็นกลุ่ม ฯล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กลางภาค และปลาย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หน้าชั้นเรียนประกอบการใช้สื่อ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รายงานเป็นราย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ร่วมกิจกรรมตามที่รับมอบหมาย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3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ิดวิเคราะห์แก้ปัญหาที่ผู้สอนนำเสนอทั้งในและนอก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้นคว้าและประเมินข้อมูลจากแหล่งเรียนรู้ที่หลากหล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กรณี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นำเสนอผลการอภิปร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วิเคราะห์และแสดงความคิดเห็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autoSpaceDE w:val="false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ปฏิบัติงานและรับผิดชอบงานที่ได้รับมอบหมายตามหน้าที่และบทบาทของตนในกลุ่มงานได้อย่างเหมาะสม รวมทั้งมีส่วนร่วมในการช่วยเหลือผู้ร่วมงานและแก้ไขปัญหากลุ่ม</w:t>
            </w:r>
          </w:p>
          <w:p>
            <w:pPr>
              <w:pStyle w:val="Normal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อบหมายให้ทำงานเป็นกลุ่ม การปฏิบัติหน้าที่และความรับผิดชอบในกลุ่ม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ลกเปลี่ยนเรียนรู้ระหว่างสมาชิกใ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ทำงานของนักศึกษา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รายงาน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คุณภาพของงา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>5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ทั้งการพูด การฟัง การเขียน โดยการทำรายงานและนำเสนอในชั้น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ข้อมูล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งานผ่าน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โดยใช้รูปแบบ เครื่องมือ และเทคโนโลยี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>5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อบหมายงานที่นักศึกษาต้องศึกษาค้นคว้า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การศึกษาค้นคว้าในรูปแบบเอกสารรายงานโดยผ่านการวิเคราะห์และสังเคราะห์ข้อมูล และมีแหล่งอ้างอิงที่น่าเชื่อ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นำเสนอ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จากความเหมาะสมของ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ใช้ภาษาในเอกสารรายงาน รวมถึงการอ้างอิงแหล่งข้อมูลที่น่าเชื่อถือ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6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พิส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ทำการสอน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/>
        <w:t xml:space="preserve"> </w:t>
      </w:r>
      <w:r>
        <w:rPr/>
        <w:t>สัปดาห์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839"/>
        <w:gridCol w:w="3121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วัดและ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และกิจกรรมที่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หลักสูตรและการสอ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ประกอบการ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ศึกษาค้นคว้า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ฤษฏีการเรียนรู้และการสอน รูปแบบ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าจารย์ในสาข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ฏีการเรียนรู้และการสอน รูปแบบการเรียน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ผล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สรุปประกอบการ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ศึกษาค้นคว้า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เรียนรู้แบบเน้นผู้เรียนเป็นสำคัญ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าจารย์ในสาข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รียนรู้แบบเน้นผู้เรียนเป็นสำคั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 และนำเสนอ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เรียนรู้แบบเน้นผู้เรียนเป็นสำคัญ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ยกตัวอย่าง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ศึกษาค้นคว้า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เนื้อหาใ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ะหว่างกลุ่ม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าจารย์ในสาข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839"/>
        <w:gridCol w:w="3121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รณาการเนื้อหาใ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ะหว่างกลุ่ม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ผลการศึกษาค้นคว้าในรูปของผังกราฟ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เพื่อออกแบบการบูรณ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ใ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ะหว่างกลุ่ม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ประกอบการ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ศึกษาค้นคว้า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สอนแบบต่างๆรูปแบบการเรียนการสอนและการพัฒนารูปแบบ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าจารย์ในสาข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สอนแบบ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เรียนการสอนและการพัฒนารูปแบบการเรียนการสอ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สนอผลการศึกษาค้นคว้า โดยให้แบ่งกลุ่มแสดงวิธีการสอนแบบต่างๆ กลุ่ม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และแสดงความคิดเห็นเกี่ยวกับวิธีสอนแบบ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สนอรูปแบบการเรียนการสอนที่กลุ่มสนใจกลุ่ม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ศึกษาแต่ละกลุ่มร่วมกันพัฒนารูปแบบการเรียนการสอนอย่างคร่าวๆ ตามความสนใจของกลุ่ม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 พร้อม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สรุปประกอบการ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าจารย์ในสาข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พิเศษและการบูรณาการการเรียนรู้แบบเรียนรวม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ญวิทยากรภายนอกบรรยาย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พิเศษและการบูรณาการการเรียนรู้แบบเรียนรว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ให้นักศึกษาเขียนสรุปความคิดเห็นหลังการฟังบรรยาย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าจารย์ในสาข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บกลางภาคเรีย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และวิทยาการจัดการเรียนรู้ ทักษะการสอน การบริหารจัดการชั้น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ลุ่มพร้อมนำเสนอแนวคิด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และวิทยาการจัดการเรียนรู้ ทักษะการสอน การบริหารจัดการ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ประกอบการ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นักศึกษาค้นคว้า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ละการผลิตสื่อ และการพัฒนานวัตกรรมใ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าจารย์ในสาข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ละการผลิตสื่อ และการพัฒนานวัตกรรมในการเรียน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อภิปรายข้อมูลจากการศึกษา 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แบ่งกลุ่มเพื่อออกแบบสื่อการเรียนรู้ในเรื่องที่กลุ่มสนใจ พร้อมทั้งนำเสนอผลงาน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นักศึกษาค้นคว้า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และการจัดประสบการณ์การเรียนการ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าจารย์ในสาข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และการจัดประสบการณ์การเรียนการ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ลุ่มเพื่อนำเสนอแนวคิดเกี่ยวกับการออกแบบและการจัดประสบการณ์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นักศึกษาเข้ากลุ่มตามสัปดาห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-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ออกแบบกิจกรรมการเรียนรู้โดยเชื่อมโยงกับสื่อการเรียนรู้ที่ได้ออกแบบไว้ก่อนหน้า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กิจกรรรมของแต่ละกลุ่มประกอบสื่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นักศึกษาค้นคว้าเรื่องการประเมินผล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าจารย์ในสาข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การเรียน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ประกอบการ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เกี่ยวกับการ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าจารย์ในสาขา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บปลายภาค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แผนการประเมินผลการเรียนรู้</w:t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3544"/>
        <w:gridCol w:w="1559"/>
        <w:gridCol w:w="17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ลำด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วิธี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สัปดาห์ที่ประเมิ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สัดส่วนของการประเมินผ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สังเกตพฤติกรรมรายบุคคล ทั้งการเข้าชั้นเรียน การมีส่วนร่วมในกิจกรรม การแต่งกาย ความตรงต่อ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ตลอดภาค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ศึกษ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สอบกลางภาค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สอบปลายภาค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ประเมินผลงานที่มอบหมายทั้งงา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รายบุคคลและรายกลุ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ตลอดภาค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ศึกษ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ทักษะทางปัญญ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สังเกตพฤติกรรมการทำงา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ประเมินผลงานที่มอบหมายทั้งรายบุคคลและรายกลุ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ตลอดภาค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ศึกษ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รวมอยู่ในวิธี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สังเกตพฤติกรรมการทำงานกลุ่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มีส่วนร่วมในกิจกรรมการเรีย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ส่งงานที่ได้รับมอบ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ตลอดภาค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ศึกษ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รวมอยู่ในวิธี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ประเมินกระบวนการปฏิบัติงา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สืบค้นข้อมูลด้วยเทคโนโลยี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สารสนเทศ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ผลงานที่มอบหมายทั้ง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5.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นำเสนอผลงาน การแสดงความคิดเห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ตลอดภาค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ศึกษ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รวมอยู่ในวิธี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ทักษะ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ผ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0% </w:t>
      </w:r>
      <w:r>
        <w:rPr>
          <w:rFonts w:ascii="Angsana New" w:hAnsi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</w:rPr>
        <w:t>A</w:t>
        <w:tab/>
        <w:tab/>
        <w:tab/>
        <w:t>75-79%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70-74%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</w:rPr>
        <w:t>B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5-69%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60-64%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</w:rPr>
        <w:t>C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5-59%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ab/>
        <w:t>50-54%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</w:rPr>
        <w:t>D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>50%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ะแนน  </w:t>
      </w:r>
      <w:r>
        <w:rPr>
          <w:rFonts w:cs="Angsana New" w:ascii="Angsana New" w:hAnsi="Angsana New"/>
          <w:sz w:val="32"/>
          <w:szCs w:val="32"/>
        </w:rPr>
        <w:t>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vertAlign w:val="superscript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  <w:lang w:val="en-GB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>ทรัพยากรประกอบการเรียนการสอ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เอกสารและตำรา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คำสอน รายวิชา การจัดการเรียนรู้ โดยคณาจารย์สาขาหลักสูตรและการ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มพันธ์  เดชะคุปต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44).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ารเรียนการสอนที่เน้นผู้เรียนเป็นสำคัญ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นวคิด  วิธีและเทคนิค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การสอ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เดอะมาสเตอร์กรุ๊ป แมเนจเม้นท์ จำกั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มพันธ์  เดชะคุปต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(2550)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ทักษะ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5C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พื่อการพัฒนาหน่วยการเรียนรู้และการจัดการเรีย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อนแบบบูรณาการ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แห่ง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ภู่วิภาดาวรรธน์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(2544)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ารยึดผู้เรียนเป็นศูนย์กลางการเรียนและการประเมินตา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ภาพ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ใหม่โรงพิมพ์แสงศิลป์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เอกสาร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ข้อมูลสำคั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บญจา ชลธาร์นนท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4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การศึกษาแบบเรียน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อกสารประกอบการสอนรายวิช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บเรียน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บันราชภัฏสวนดุส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ดุง อารยะวิญญู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การเรียน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างหุ้นส่วนจำกัด เ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อ็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ิทย์  มูลค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(2545)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ิธีการจัดการเรียนรู้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พื่อพัฒนาความรู้และ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  <w:lang w:val="en-GB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>การประเมินและปรับปรุงการดำเนินการของรายวิช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ผลในรายวิชานี้ ที่จัดทำขึ้นโดยนักศึกษาได้จัดกิจกรรมในการนำแนวความคิดและความเห็นจากนักศึกษา ได้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พฤติกรรมของผู้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ู้สอน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ก็บข้อมูลเพื่อประเมินการสอน มีกลยุทธ์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ระหว่างผู้เรียนและ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ประเมินการเรียนรู้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ผลสัมฤทธิ์ทางการเรียนของ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จากแบบประเมินการสอน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การปรับปรุง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รื่องการจัดกิจกรรมการเรียนการสอน โดยวิธีการประชุมและอภิปรายจากคณาจารย์สาขาหลักสูตรและ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ผลการประเมินจาก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คณาจารย์สาขาหลักสูตรและ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พัฒนาปรับปรุงกระบวนการเรียน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วิจัยในชั้นเรียน เพื่อสรุปข้อบกพร่อง และข้อควรปรับปรุง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ระหว่างกระบวนการสอนรายวิชา มีการทวนสอบผลสัมทธิ์ในรายหัวข้อ ตามที่คาดหวังจากการเรียนรู้ในรายวิชา ได้จากการสอบถาม การตรวจผลงานของนักศึกษ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กลางภาคและปลายภาค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วนสอบจากผลงานที่ได้รับมอบหมาย รายบุคคล และรายกลุ่ม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วนสอบจาก คะแนนสอบกลางภาค ปลายภาค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ประเมินและทบทวนผลสัมฤทธิ์ประสิทธิผลรายวิชา ได้มีการวางแผนการปรับปรุงการสอนและรายละเอียดวิชาเพื่อให้เกิดคุณภาพมากขึ้น ดังนี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รายงานการทวนสอบจากผลการประเมิ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นำมาประชุมเชิงปฏิบัติปรับปรุ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สอน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จากผลการทวนสอบ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3:00Z</dcterms:created>
  <dc:creator>Sasis</dc:creator>
  <dc:description/>
  <dc:language>en-US</dc:language>
  <cp:lastModifiedBy>utk</cp:lastModifiedBy>
  <dcterms:modified xsi:type="dcterms:W3CDTF">2017-02-28T07:43:00Z</dcterms:modified>
  <cp:revision>2</cp:revision>
  <dc:subject/>
  <dc:title/>
</cp:coreProperties>
</file>