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ประเมินตนเองของผู้สอนตลอดภาค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810" w:hanging="81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สอนประเมินตนเอง  โดยกา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ลงในช่องขวามือที่ตรงกับการจัดการเรียนการสอนของผู้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0"/>
        <w:gridCol w:w="720"/>
        <w:gridCol w:w="810"/>
        <w:gridCol w:w="720"/>
        <w:gridCol w:w="768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ตนเองของผู้สอน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66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ัมพันธภาพระหว่างผู้สอนและ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ฟังความคิดเห็นของผู้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กันเองกับผู้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ผู้เรียนทั้งในและนอกเวลา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กำหนดการสอนให้กับผู้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่อเวลาในการเข้าสอนและเลิก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การสอนครบถ้วนตามหลักสู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การสอนหลากหลายที่ส่งเสริมการเรียนรู้ร่วมก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ธีสอนที่ให้ผู้เรียนคิดวิเคราะห์และแก้ปัญห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ถานการณ์กระตุ้นให้ผู้เรียนศึกษาค้นคว้าด้วยตนเ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โอกาสให้นักเรียนได้ซักถามเมื่อมีข้อสงสั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ื่อการเรียนการสอน</w:t>
            </w:r>
          </w:p>
          <w:p>
            <w:pPr>
              <w:pStyle w:val="Normal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ื่อการเรียนการสอนที่เหมาะสมกับเนื้อหาวิชาและช่วยให้เกิด           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ตำรา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ที่สอดคล้องกับเนื้อห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วัดผล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ความเข้าใจของผู้เรียนระหว่างการเรียนการ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  มีการชี้แจงข้อบกพร่องให้ผู้เรียนได้แก้ไ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ผลตามสภาพจร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กณฑ์การให้คะแนนที่ถูกต้องยุติธ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rowalliaUPC" w:cs="BrowalliaUPC" w:ascii="BrowalliaUPC" w:hAnsi="BrowalliaUPC"/>
        <w:sz w:val="28"/>
      </w:rPr>
      <w:t xml:space="preserve"> </w:t>
    </w:r>
    <w:r>
      <w:rPr>
        <w:rFonts w:eastAsia="BrowalliaUPC" w:cs="BrowalliaUPC" w:ascii="BrowalliaUPC" w:hAnsi="BrowalliaUPC"/>
        <w:sz w:val="28"/>
      </w:rPr>
      <w:t xml:space="preserve">  </w:t>
    </w:r>
    <w:r>
      <w:rPr>
        <w:rFonts w:cs="BrowalliaUPC" w:ascii="BrowalliaUPC" w:hAnsi="BrowalliaUPC"/>
        <w:sz w:val="28"/>
      </w:rPr>
      <w:tab/>
      <w:tab/>
    </w:r>
    <w:r>
      <w:rPr>
        <w:rFonts w:cs="TH SarabunPSK" w:ascii="TH SarabunPSK" w:hAnsi="TH SarabunPSK"/>
        <w:sz w:val="28"/>
      </w:rPr>
      <w:t xml:space="preserve">RMUTK-SC </w:t>
    </w:r>
    <w:r>
      <w:rPr>
        <w:rFonts w:ascii="TH SarabunPSK" w:hAnsi="TH SarabunPSK" w:cs="TH SarabunPSK"/>
        <w:sz w:val="28"/>
        <w:sz w:val="28"/>
      </w:rPr>
      <w:t>๐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MS Mincho;ＭＳ 明朝" w:cs="Times New Roman"/>
      <w:sz w:val="24"/>
      <w:szCs w:val="28"/>
      <w:lang w:eastAsia="ja-JP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MS Mincho;ＭＳ 明朝" w:cs="Times New Roman"/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ngsana New" w:hAnsi="Angsana New" w:eastAsia="Times New Roman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6:00Z</dcterms:created>
  <dc:creator>Hathaichanok</dc:creator>
  <dc:description/>
  <cp:keywords/>
  <dc:language>en-US</dc:language>
  <cp:lastModifiedBy>UTK</cp:lastModifiedBy>
  <dcterms:modified xsi:type="dcterms:W3CDTF">2019-03-28T08:16:00Z</dcterms:modified>
  <cp:revision>2</cp:revision>
  <dc:subject/>
  <dc:title/>
</cp:coreProperties>
</file>