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9050</wp:posOffset>
                </wp:positionV>
                <wp:extent cx="5657215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ิเคราะห์ศักยภาพผู้เรียนก่อนการเรียน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38.15pt;mso-wrap-distance-left:9.05pt;mso-wrap-distance-right:9.05pt;mso-wrap-distance-top:0pt;mso-wrap-distance-bottom:0pt;margin-top:-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ิเคราะห์ศักยภาพผู้เรียนก่อนการเรีย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7575</wp:posOffset>
                </wp:positionH>
                <wp:positionV relativeFrom="paragraph">
                  <wp:posOffset>-575310</wp:posOffset>
                </wp:positionV>
                <wp:extent cx="1601470" cy="650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RMUTK-SC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๐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1pt;height:51.2pt;mso-wrap-distance-left:9.05pt;mso-wrap-distance-right:9.05pt;mso-wrap-distance-top:0pt;mso-wrap-distance-bottom:0pt;margin-top:-45.3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RMUTK-SC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๐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ราย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 ……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>................/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7pt" to="445.4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ผู้สอนกรอกรายชื่อผู้เรียน  ในช่อง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 และกรอกเกรดเฉลี่ยสะสม  ลงในช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เฉลี่ยสะสม”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ใหม่ใช้ผลการเรียนจากสถานศึกษาเด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คะแนนการทดสอบก่อนเรียนลงในช่องคะแนนการทดสอบก่อน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ท่านใช้การวิเคราะห์ผู้เรียนวิธีอื่นโปรดระบุวิธีการและผลการวิเคราะห์ในช่องอื่น 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ในตารางไปใช้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เรียนและการวิเคราะห์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กลุ่ม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0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510"/>
        <w:gridCol w:w="990"/>
        <w:gridCol w:w="1260"/>
        <w:gridCol w:w="2610"/>
      </w:tblGrid>
      <w:tr>
        <w:trPr>
          <w:trHeight w:val="2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ลำดับที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ายชื่อผู้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ด       เฉลี่ยส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ะแนน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ทดสอบก่อน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อื่น ๆ โปรดระบุ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eastAsia="DejaVu Sans" w:cs="TH SarabunPSK"/>
                <w:kern w:val="2"/>
                <w:sz w:val="32"/>
                <w:szCs w:val="32"/>
                <w:lang w:eastAsia="th-TH"/>
              </w:rPr>
            </w:pPr>
            <w:r>
              <w:rPr>
                <w:rFonts w:eastAsia="DejaVu Sans" w:cs="TH SarabunPSK" w:ascii="TH SarabunPSK" w:hAnsi="TH SarabunPSK"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วิเคราะห์ศักยภาพผู้เรีย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กลุ่ม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190</wp:posOffset>
                </wp:positionH>
                <wp:positionV relativeFrom="paragraph">
                  <wp:posOffset>-831215</wp:posOffset>
                </wp:positionV>
                <wp:extent cx="1601470" cy="650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RMUTK-SC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๐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1pt;height:51.2pt;mso-wrap-distance-left:9.05pt;mso-wrap-distance-right:9.05pt;mso-wrap-distance-top:0pt;mso-wrap-distance-bottom:0pt;margin-top:-65.45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RMUTK-SC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๐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267"/>
        <w:gridCol w:w="1620"/>
      </w:tblGrid>
      <w:tr>
        <w:trPr>
          <w:trHeight w:val="109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บ่งกลุ่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DejaVu Sans" w:cs="TH SarabunPSK"/>
                <w:b/>
                <w:b/>
                <w:bCs/>
                <w:kern w:val="2"/>
                <w:sz w:val="32"/>
                <w:szCs w:val="32"/>
                <w:lang w:eastAsia="th-TH"/>
              </w:rPr>
            </w:pPr>
            <w:r>
              <w:rPr>
                <w:rFonts w:eastAsia="DejaVu Sans" w:cs="TH SarabunPSK" w:ascii="TH SarabunPSK" w:hAnsi="TH SarabunPSK"/>
                <w:b/>
                <w:bCs/>
                <w:kern w:val="2"/>
                <w:sz w:val="32"/>
                <w:szCs w:val="32"/>
                <w:lang w:eastAsia="th-TH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ผู้สอนเลือกใช้วิธีที่เหมาะสมกับสภาพรายวิชาในการแบ่งกลุ่มผู้เรีย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การจัด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การสอนจากผลการวิเคราะห์ศักยภาพผู้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245" w:hanging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 อาจารย์ผู้สอน</w:t>
      </w:r>
    </w:p>
    <w:p>
      <w:pPr>
        <w:pStyle w:val="Normal"/>
        <w:ind w:left="3960" w:hanging="45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ind w:left="4140" w:hanging="54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asi">
    <w:altName w:val="angsananew"/>
    <w:charset w:val="de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  <w:lang w:eastAsia="ja-JP"/>
    </w:rPr>
  </w:style>
  <w:style w:type="character" w:styleId="Style16">
    <w:name w:val="ท้ายกระดาษ อักขระ"/>
    <w:basedOn w:val="Style14"/>
    <w:qFormat/>
    <w:rPr>
      <w:sz w:val="24"/>
      <w:szCs w:val="28"/>
      <w:lang w:eastAsia="ja-JP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เนื้อหาตาราง"/>
    <w:basedOn w:val="Normal"/>
    <w:qFormat/>
    <w:pPr>
      <w:widowControl w:val="false"/>
      <w:suppressLineNumbers/>
      <w:suppressAutoHyphens w:val="true"/>
    </w:pPr>
    <w:rPr>
      <w:rFonts w:ascii="Norasi" w:hAnsi="Norasi" w:eastAsia="DejaVu Sans" w:cs="Kinnari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2:00Z</dcterms:created>
  <dc:creator>name</dc:creator>
  <dc:description/>
  <cp:keywords/>
  <dc:language>en-US</dc:language>
  <cp:lastModifiedBy>UTK</cp:lastModifiedBy>
  <dcterms:modified xsi:type="dcterms:W3CDTF">2019-03-28T08:12:00Z</dcterms:modified>
  <cp:revision>2</cp:revision>
  <dc:subject/>
  <dc:title>คู่มือการจัดการสอนที่เน้นผู้เรียนเป็นสำคัญ</dc:title>
</cp:coreProperties>
</file>