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804545</wp:posOffset>
            </wp:positionV>
            <wp:extent cx="152400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512064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หาวิทยาลัยเทคโนโลยีราชมงคลกรุงเทพ   คณะครุศาสตร์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.2pt;mso-wrap-distance-left:9.05pt;mso-wrap-distance-right:9.05pt;mso-wrap-distance-top:0pt;mso-wrap-distance-bottom:0pt;margin-top:0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หาวิทยาลัยเทคโนโลยีราชมงคลกรุงเทพ   คณะครุศาสตร์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จัดทำ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อบ    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ลางภาค    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ลายภาค     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จัดทำข้อสอ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ัดส่งข้อส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สอบ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ัดส่งข้อสอบในรูป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b/>
          <w:bCs/>
          <w:sz w:val="36"/>
          <w:szCs w:val="36"/>
        </w:rPr>
        <w:t>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้น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้าเดีย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้าคู่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สำเนา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อบนักศึกษา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   จำนวนนักศึกษา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สำร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(...........................................................................)   ............./..........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(...........................................................................)   ............./..........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อุตสาหกรร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ระสาน  อุฬารธรร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/..........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134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8:00Z</dcterms:created>
  <dc:creator>iLLuSioN</dc:creator>
  <dc:description/>
  <dc:language>en-US</dc:language>
  <cp:lastModifiedBy>UTK</cp:lastModifiedBy>
  <cp:lastPrinted>2012-02-02T15:09:00Z</cp:lastPrinted>
  <dcterms:modified xsi:type="dcterms:W3CDTF">2018-12-13T04:18:00Z</dcterms:modified>
  <cp:revision>2</cp:revision>
  <dc:subject/>
  <dc:title/>
</cp:coreProperties>
</file>