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bidi="th-TH"/>
        </w:rPr>
      </w:pPr>
      <w:r>
        <w:rPr>
          <w:b/>
          <w:bCs/>
          <w:sz w:val="16"/>
          <w:szCs w:val="16"/>
          <w:lang w:val="en-US"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หลักสูตร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..........................</w:t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ประจำปีการศึกษา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..............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ชื่อสถาบันอุดม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หาวิทยาลัยเทคโนโลยีราชมงคลกรุงทพ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วิช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สาขาวิชา   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</w:t>
            </w:r>
          </w:p>
        </w:tc>
      </w:tr>
    </w:tbl>
    <w:p>
      <w:pPr>
        <w:pStyle w:val="Heading7"/>
        <w:spacing w:before="480" w:after="60"/>
        <w:jc w:val="center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อมูลทั่วไป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หลักสูตร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12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en-US" w:bidi="th-TH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ัณฑิต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ะดับคุณวุฒิ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</w:t>
            </w: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  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หลักสูตร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ันที่รายงาน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</w:t>
            </w: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ีการศึกษาที่รายงาน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</w:t>
            </w: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ถานที่ตั้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เชิงสถิติ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จำนวนนักศึกษาชั้น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รับเข้าในปีการศึกษาที่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น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ำเร็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ในปีที่ราย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before="120" w:after="120"/>
              <w:ind w:left="26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สำเร็จการศึกษาก่อนกำหนดเวลาของหลักสูตร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……………   ค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120" w:after="120"/>
              <w:ind w:left="26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สำเร็จการศึกษาตามกำหนดเวลาของหลักสูตร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……………   ค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</w:t>
            </w:r>
          </w:p>
          <w:p>
            <w:pPr>
              <w:pStyle w:val="Normal"/>
              <w:spacing w:before="120" w:after="120"/>
              <w:ind w:left="26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สำเร็จการศึกษาหลังกำหนดเวลาของหลักสูตร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……………    ค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before="120" w:after="120"/>
              <w:ind w:left="285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สำเร็จการศึกษาในสาขาวิชาเอกต่าง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     ……………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before="120" w:after="120"/>
              <w:ind w:left="285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ar-EG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4.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วิชาเอก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 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จำนวน  ……………   คน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before="120" w:after="120"/>
              <w:ind w:left="285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4.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วิชาเอก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จำนวน  ……………   คน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before="120" w:after="120"/>
              <w:ind w:left="285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4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วิชาเอก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จำนวน  ……………   ค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before="120" w:after="120"/>
              <w:ind w:left="28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4.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วิชาเอก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จำนวน  ……………   ค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ละเอียดเกี่ยวกับอัตราการสำเร็จการศึกษา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และร้อยละนักศึกษาที่สอบผ่านตามแผนการศึกษาของหลักสูตรในแต่ละปี</w:t>
            </w:r>
          </w:p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19"/>
              <w:gridCol w:w="2046"/>
              <w:gridCol w:w="2046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จำนวนนักศึกษาในแต่ละชั้นปี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จำนวนนักศึกษาที่สอบผ่านตามแผนกำหนดการศึกษา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ร้อยละนักศึกษาที่สอบผ่านตามแผนกำหนดการศึกษา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 xml:space="preserve">ชั้นปี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th-TH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 xml:space="preserve">ชั้นปี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th-TH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ar-EG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ชั้นปีที่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US" w:bidi="ar-EG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ar-EG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ชั้นปีที่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ar-EG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th-TH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ชั้นปีที่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ar-EG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  <w:t>5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ชั้นปีที่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ar-EG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th-TH"/>
                    </w:rPr>
                    <w:t>6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val="en-US"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ngsana New" w:hAnsi="Angsana New" w:cs="Angsana New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10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ัตราการเปลี่ยนแปลงจำนวนนักศึกษาในแต่ละปีการ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ี่เรียนต่อ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                       ………………. 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ar-EG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ี่เรียนต่อ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                       ……………… 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ี่เรียนต่อ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                        ………………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ี่เรียนต่อ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                        ……………… 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าเหตุที่มีผลกระทบต่อจำนวนนักศึกษาตามแผนการศึกษา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7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pacing w:val="-2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ภาวะการได้งานทำของบัณฑิตภาย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  <w:lang w:bidi="th-TH"/>
              </w:rPr>
              <w:t xml:space="preserve">ในระยะ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  <w:lang w:val="en-US" w:bidi="th-TH"/>
              </w:rPr>
              <w:t xml:space="preserve">   ๑    ปี หลังสำเร็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วันที่สำรวจ 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ำนวนแบบสอบถามที่ส่ง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………………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ุด     จำนวนแบบสอบถามที่ตอบกลับ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………………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ยละของผู้ตอบแบบสอบ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……………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%</w:t>
            </w:r>
          </w:p>
          <w:p>
            <w:pPr>
              <w:pStyle w:val="Normal"/>
              <w:rPr/>
            </w:pPr>
            <w:r>
              <w:rPr/>
              <w:t>การกระจายภาวะการได้งานทำเทียบกับจำนวนผู้ตอบแบบสอบถาม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309"/>
              <w:gridCol w:w="1496"/>
              <w:gridCol w:w="1432"/>
              <w:gridCol w:w="1583"/>
              <w:gridCol w:w="1444"/>
            </w:tblGrid>
            <w:tr>
              <w:trPr>
                <w:cantSplit w:val="true"/>
              </w:trPr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การได้งานทำ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ได้งานทำแล้ว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ไม่ประสงค์จะทำงาน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ยังไม่ได้งานท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ตรงสาขาที่เรียน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ไม่ตรงสาขาที่เรียน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ศึกษาต่อ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าเหตุอื่น</w:t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จำนวน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bidi="th-TH"/>
                    </w:rPr>
                    <w:t>ร้อยล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มายเหตุ  ร้อยละให้คิดจากจำนวนของผู้ตอบแบบสอบถาม</w:t>
            </w:r>
          </w:p>
        </w:tc>
      </w:tr>
      <w:tr>
        <w:trPr>
          <w:trHeight w:val="132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ผลที่ไ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Footnot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การเปลี่ยนแปลงที่มี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ระทบต่อ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120" w:after="120"/>
              <w:ind w:left="176" w:hanging="176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ารเปลี่ยนแปลงภายในสถาบ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ี่มีผลกระทบต่อหลักสูตรในช่ว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ีที่ผ่านมา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         …………………………………………………………………………………………………………</w:t>
            </w:r>
          </w:p>
          <w:p>
            <w:pPr>
              <w:pStyle w:val="Footnote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spacing w:before="120" w:after="12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spacing w:before="120" w:after="12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ารเปลี่ยนแปลงภายนอกสถาบ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มีผลกระทบต่อหลักสูตรในช่วง ๒ ปีที่ผ่านมา</w:t>
            </w:r>
          </w:p>
          <w:p>
            <w:pPr>
              <w:pStyle w:val="Footnot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</w:p>
        </w:tc>
      </w:tr>
    </w:tbl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สรุปรายวิชาของหลักสูตร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34"/>
        <w:gridCol w:w="424"/>
        <w:gridCol w:w="429"/>
        <w:gridCol w:w="424"/>
        <w:gridCol w:w="440"/>
        <w:gridCol w:w="425"/>
        <w:gridCol w:w="440"/>
        <w:gridCol w:w="424"/>
        <w:gridCol w:w="424"/>
        <w:gridCol w:w="424"/>
        <w:gridCol w:w="425"/>
        <w:gridCol w:w="1131"/>
        <w:gridCol w:w="1131"/>
      </w:tblGrid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รุปผลรายวิชาที่เปิดสอน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ชื่อ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กระจายระดับคะแน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นักศึกษาที่ลงเรีย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น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ที่สอบผ่าน</w:t>
            </w:r>
          </w:p>
        </w:tc>
      </w:tr>
      <w:tr>
        <w:trPr>
          <w:trHeight w:val="45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U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มวดวิชาศึกษา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มวดวิชาเฉพา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43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วิเคราะห์รายวิชาที่มีผลการเรียนไม่ปกติ</w:t>
            </w:r>
          </w:p>
          <w:p>
            <w:pPr>
              <w:pStyle w:val="Normal"/>
              <w:ind w:firstLine="64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ไม่ปกติที่พ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ดำเนินการตรวจส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</w:p>
        </w:tc>
      </w:tr>
      <w:tr>
        <w:trPr>
          <w:trHeight w:val="1415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หตุผลที่ทำให้เกิดความไม่ปกติจากข้อกำหนด หรือ เกณฑ์ที่ตั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มาตรการแก้ไขที่ได้ดำเนินการแล้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ากจำเป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2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ไม่ปกติที่พ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ดำเนินการตรวจส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</w:p>
        </w:tc>
      </w:tr>
      <w:tr>
        <w:trPr>
          <w:trHeight w:val="1415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เหตุผลที่ทำให้เกิดความไม่ปกติจากข้อกำหนด หรือ เกณฑ์ที่ตั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มาตรการแก้ไขที่ได้ดำเนินการแล้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ากจำเป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การเปิดรายวิชาในภาคหรือ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</w:p>
    <w:tbl>
      <w:tblPr>
        <w:tblW w:w="9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0"/>
        <w:gridCol w:w="3223"/>
      </w:tblGrid>
      <w:tr>
        <w:trPr/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ไม่ได้เปิดตามแผนการศึกษา และเหตุผลที่ไม่ได้เปิด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ำอธิบา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าตรการทดแทน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3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แก้ไขกรณีที่มีการสอนเนื้อหาในรายวิชาไม่ครบถ้วน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หรือหัวข้อที่ขา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ที่ไม่ได้สอน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แก้ไขที่ได้ดำเนินการแล้ว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หรือหัวข้อที่ขา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ที่ไม่ได้สอน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แก้ไขที่ได้ดำเนินการแล้ว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ar-EG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48"/>
        <w:gridCol w:w="2805"/>
      </w:tblGrid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ิหารหลักสูต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ระทบของปัญหาต่อสัมฤทธิผลตาม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องหลักสูต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นวทางการป้องกันและแก้ไขปัญหาในอนาคต</w:t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Heading7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สรุปการประเมินหลักสูตร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812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ารประเมินจากผู้ที่กำลังจะสำเร็จการศึกษา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งานตามปีที่สำรว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วันที่สำรว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ข้อคิดเห็นของคณาจารย์ต่อผลการประเมิน </w:t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en-US" w:bidi="th-TH"/>
              </w:rPr>
              <w:t>จุดอ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en-US" w:bidi="th-TH"/>
              </w:rPr>
              <w:t>จุดแข็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447" w:leader="none"/>
              </w:tabs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ประเมินจากผู้มีส่วน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en-US" w:bidi="th-TH"/>
              </w:rPr>
              <w:t>จุดอ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en-US" w:bidi="th-TH"/>
              </w:rPr>
              <w:t>จุดแข็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คิดเห็นของคณาจารย์ต่อผลการประเมิน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2.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ประเมินคุณภาพหลักสูตรตามกรอบมาตรฐานคุณวุฒิฯ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7"/>
        <w:jc w:val="center"/>
        <w:rPr>
          <w:lang w:bidi="th-TH"/>
        </w:rPr>
      </w:pPr>
      <w:r>
        <w:rPr>
          <w:lang w:bidi="th-TH"/>
        </w:rPr>
        <w:t>หมวดที่</w:t>
      </w:r>
      <w:r>
        <w:rPr>
          <w:rFonts w:cs="Times New Roman"/>
          <w:lang w:bidi="th-TH"/>
        </w:rPr>
        <w:t xml:space="preserve"> </w:t>
      </w:r>
      <w:r>
        <w:rPr>
          <w:lang w:val="en-US" w:bidi="th-TH"/>
        </w:rPr>
        <w:t>7</w:t>
      </w:r>
      <w:r>
        <w:rPr>
          <w:lang w:bidi="th-TH"/>
        </w:rPr>
        <w:t xml:space="preserve"> </w:t>
      </w:r>
      <w:r>
        <w:rPr>
          <w:lang w:bidi="th-TH"/>
        </w:rPr>
        <w:t>คุณภาพของการสอน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2980"/>
        <w:gridCol w:w="748"/>
        <w:gridCol w:w="592"/>
      </w:tblGrid>
      <w:tr>
        <w:trPr>
          <w:trHeight w:val="46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ประเมินรายวิชาที่เปิดสอนในปีที่ราย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ายวิชาที่มีการประเมินคุณภาพการสอน และแผนการปรับปรุงจาก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ประเมินจากนักศึกษ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ารประเมินคุณภาพการสอนวิธี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ได้ดำเนินการแล้ว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ารประเมินคุณภาพการสอนโดยรว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ระสิทธิผลของกลยุทธ์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                     ...………..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รุปข้อคิดเห็นของผู้สอน และข้อมูลป้อนกลับจากแหล่งต่าง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นวทาง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ักษะทางปัญญ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ักษะด้าน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ักษะทาง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การสื่อสาร และการใช้เทคโนโลยีสารสนเทศ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6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ักษะพิสัย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ผลการเรียนรู้อื่นๆ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ถ้ามี… ให้ระบุ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ปฐมนิเทศอาจารย์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รุปสาระสำคัญในการดำเนินการ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รุปการประเมินจากอาจารย์ที่เข้าร่วมกิจกรรมปฐมนิเทศ 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3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ากไม่มีการจัดปฐมนิเทศ  ให้แสดงเหตุผลที่ไม่ได้ดำเนินการ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46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446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911"/>
        <w:gridCol w:w="1068"/>
      </w:tblGrid>
      <w:tr>
        <w:trPr>
          <w:trHeight w:val="548" w:hRule="atLeast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พัฒนาวิชาชีพของอาจารย์และบุคลากรสายสนับสนุน 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ิจกรรมที่จัดหรือเข้าร่วม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ผู้เข้าร่วม</w:t>
            </w:r>
          </w:p>
        </w:tc>
      </w:tr>
      <w:tr>
        <w:trPr>
          <w:trHeight w:val="519" w:hRule="atLeast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ุคลากรสายสนับสนุน</w:t>
            </w:r>
          </w:p>
        </w:tc>
      </w:tr>
      <w:tr>
        <w:trPr>
          <w:trHeight w:val="46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ข้อคิดเห็น และประโยชน์ที่ผู้เข้าร่วมกิจกรรมได้ร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จากผลการประเมินของผู้เข้าร่วม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cs="Times New Roman"/>
                <w:lang w:val="en-US"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3"/>
        <w:rPr>
          <w:rFonts w:ascii="Angsana New" w:hAnsi="Angsana New" w:cs="Angsana New"/>
          <w:szCs w:val="32"/>
          <w:lang w:bidi="th-TH"/>
        </w:rPr>
      </w:pPr>
      <w:r>
        <w:rPr>
          <w:rFonts w:ascii="Angsana New" w:hAnsi="Angsana New"/>
          <w:szCs w:val="32"/>
          <w:lang w:bidi="th-TH"/>
        </w:rPr>
        <w:t>หมวดที่ ๘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/>
          <w:szCs w:val="32"/>
          <w:lang w:bidi="th-TH"/>
        </w:rPr>
        <w:t>ข้อคิดเห็น และข้อเสนอแนะเกี่ยวกับคุณภาพหลักสูตรจากผู้ประเมินอิสระ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หรือสาระที่ได้รับการเสนอแนะจากผู้ประเมิ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ห็นของหลักสู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หลักสูตรต่อข้อคิดเห็นหรือสาระที่ได้รับการเสนอแน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นำไปดำเนินการเพื่อการวางแผนหรือปรับปรุงหลักสูตร 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ind w:left="21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imes New Roman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 ………………………………………………………………………………………………………</w:t>
            </w:r>
            <w:r>
              <w:rPr>
                <w:lang w:val="en-US"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                          ......……….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9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ดำเนินการเพื่อพัฒนา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46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ดำเนินงานตามแผนที่เสนอในรายงานของปีที่ผ่านมา</w:t>
            </w:r>
          </w:p>
        </w:tc>
      </w:tr>
      <w:tr>
        <w:trPr>
          <w:trHeight w:val="46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ของแผน</w:t>
            </w:r>
          </w:p>
        </w:tc>
      </w:tr>
      <w:tr>
        <w:trPr>
          <w:trHeight w:val="4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เหตุผลที่ไม่สามารถดำเนินการให้สำเร็จ</w:t>
            </w:r>
          </w:p>
          <w:p>
            <w:pPr>
              <w:pStyle w:val="Footnote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เหตุผลที่ไม่สามารถดำเนินการให้สำเร็จ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เหตุผลที่ไม่สามารถดำเนินการให้สำเร็จ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</w:tc>
      </w:tr>
      <w:tr>
        <w:trPr>
          <w:trHeight w:val="41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ar-EG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ในการพัฒนาหลักสูตร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้อเสนอในการปรับโครงสร้างหลักสูต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รายวิชาแกน  รายวิชาเลือก 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ในการเปลี่ยนแปลงรายว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า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พัฒนาคณาจารย์และบุคลากรสายสนับสนุน  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………..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ar-EG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แผนปฎิบัติการใหม่สำหรับปี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..............</w:t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ันที่คาดว่าจะสิ้นสุด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ธานหลักสูตรและ อาจารย์ผู้รับผิดชอบหลักสูตร  </w:t>
      </w:r>
      <w:r>
        <w:rPr>
          <w:rFonts w:cs="Angsana New" w:ascii="Angsana New" w:hAnsi="Angsana New"/>
          <w:sz w:val="32"/>
          <w:szCs w:val="32"/>
          <w:lang w:bidi="ar-EG"/>
        </w:rPr>
        <w:t>: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Angsana New" w:ascii="Angsana New" w:hAnsi="Angsana New"/>
          <w:sz w:val="32"/>
          <w:szCs w:val="32"/>
          <w:lang w:bidi="ar-EG"/>
        </w:rPr>
        <w:t>:__________________________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รายงาน</w:t>
      </w:r>
      <w:r>
        <w:rPr>
          <w:rFonts w:cs="Angsana New" w:ascii="Angsana New" w:hAnsi="Angsana New"/>
          <w:sz w:val="32"/>
          <w:szCs w:val="32"/>
          <w:lang w:bidi="ar-EG"/>
        </w:rPr>
        <w:t>: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ธานหลักสูตร  </w:t>
      </w:r>
      <w:r>
        <w:rPr>
          <w:rFonts w:cs="Angsana New" w:ascii="Angsana New" w:hAnsi="Angsana New"/>
          <w:sz w:val="32"/>
          <w:szCs w:val="32"/>
          <w:lang w:bidi="ar-EG"/>
        </w:rPr>
        <w:t>:______________________________-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Angsana New" w:ascii="Angsana New" w:hAnsi="Angsana New"/>
          <w:sz w:val="32"/>
          <w:szCs w:val="32"/>
          <w:lang w:bidi="ar-EG"/>
        </w:rPr>
        <w:t>:__________________________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รายงาน</w:t>
      </w:r>
      <w:r>
        <w:rPr>
          <w:rFonts w:cs="Angsana New" w:ascii="Angsana New" w:hAnsi="Angsana New"/>
          <w:sz w:val="32"/>
          <w:szCs w:val="32"/>
          <w:lang w:bidi="ar-EG"/>
        </w:rPr>
        <w:t>: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ar-EG"/>
        </w:rPr>
      </w:pPr>
      <w:r>
        <w:rPr>
          <w:rFonts w:cs="Angsana New" w:ascii="Angsana New" w:hAnsi="Angsana New"/>
          <w:sz w:val="32"/>
          <w:szCs w:val="32"/>
          <w:lang w:val="en-US" w:bidi="ar-EG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ห็นชอบโดย  </w:t>
      </w:r>
      <w:r>
        <w:rPr>
          <w:rFonts w:ascii="Angsana New" w:hAnsi="Angsana New"/>
          <w:sz w:val="32"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___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(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ภาควิชา</w:t>
      </w:r>
      <w:r>
        <w:rPr>
          <w:rFonts w:cs="Angsana New" w:ascii="Angsana New" w:hAnsi="Angsana New"/>
          <w:sz w:val="32"/>
          <w:szCs w:val="32"/>
          <w:lang w:bidi="ar-EG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ar-EG"/>
        </w:rPr>
      </w:pPr>
      <w:r>
        <w:rPr>
          <w:rFonts w:cs="Angsana New" w:ascii="Angsana New" w:hAnsi="Angsana New"/>
          <w:sz w:val="32"/>
          <w:szCs w:val="32"/>
          <w:lang w:val="en-US" w:bidi="ar-EG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Angsana New" w:ascii="Angsana New" w:hAnsi="Angsana New"/>
          <w:sz w:val="32"/>
          <w:szCs w:val="32"/>
          <w:lang w:bidi="ar-EG"/>
        </w:rPr>
        <w:t>:__________________________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ar-EG"/>
        </w:rPr>
        <w:t>: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ar-EG"/>
        </w:rPr>
      </w:pPr>
      <w:r>
        <w:rPr>
          <w:rFonts w:cs="Angsana New" w:ascii="Angsana New" w:hAnsi="Angsana New"/>
          <w:sz w:val="32"/>
          <w:szCs w:val="32"/>
          <w:lang w:val="en-US" w:bidi="ar-EG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ห็นชอบโดย  </w:t>
      </w:r>
      <w:r>
        <w:rPr>
          <w:rFonts w:ascii="Angsana New" w:hAnsi="Angsana New"/>
          <w:sz w:val="32"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___(</w:t>
      </w:r>
      <w:r>
        <w:rPr>
          <w:rFonts w:ascii="Angsana New" w:hAnsi="Angsana New"/>
          <w:sz w:val="32"/>
          <w:sz w:val="32"/>
          <w:szCs w:val="32"/>
          <w:lang w:bidi="th-TH"/>
        </w:rPr>
        <w:t>คณบดี</w:t>
      </w:r>
      <w:r>
        <w:rPr>
          <w:rFonts w:cs="Angsana New" w:ascii="Angsana New" w:hAnsi="Angsana New"/>
          <w:sz w:val="32"/>
          <w:szCs w:val="32"/>
          <w:lang w:bidi="ar-EG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ar-EG"/>
        </w:rPr>
      </w:pPr>
      <w:r>
        <w:rPr>
          <w:rFonts w:cs="Angsana New" w:ascii="Angsana New" w:hAnsi="Angsana New"/>
          <w:sz w:val="32"/>
          <w:szCs w:val="32"/>
          <w:lang w:val="en-US" w:bidi="ar-EG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ายเซ็น  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_____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 </w:t>
      </w:r>
      <w:r>
        <w:rPr>
          <w:rFonts w:cs="Angsana New" w:ascii="Angsana New" w:hAnsi="Angsana New"/>
          <w:sz w:val="32"/>
          <w:szCs w:val="32"/>
          <w:lang w:bidi="ar-EG"/>
        </w:rPr>
        <w:t>: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ar-EG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ar-EG"/>
        </w:rPr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เอกสารประกอบรายงาน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ำเนารายงานรายวิชาทุกวิชา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วิธีการให้คะแนนตามกำหนดเกณฑ์มาตรฐานที่ใช้ในการประเมิน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้อสรุปผลการประเมินของบัณฑิตที่จบการศึกษาในปีที่ประเมิน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ข้อสรุปผลการประเมินจากบุคคลภายนอก 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9" w:right="144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>
        <w:rFonts w:ascii="Cambria" w:hAnsi="Cambria" w:cs="Cambria"/>
      </w:rPr>
    </w:pPr>
    <w:r>
      <w:rPr>
        <w:rFonts w:ascii="Angsana New" w:hAnsi="Angsana New"/>
        <w:sz w:val="28"/>
        <w:sz w:val="28"/>
        <w:szCs w:val="28"/>
        <w:lang w:val="en-US" w:bidi="th-TH"/>
      </w:rPr>
      <w:t>งานพัฒนาหลักสูตร  สำนักส่งเสริมวิชาการและงานทะเบียน  มหาวิทยาลัยเทคโนโลยีราชมงคลกรุงเทพ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720"/>
        <w:tab w:val="right" w:pos="9071" w:leader="none"/>
      </w:tabs>
      <w:rPr>
        <w:rFonts w:ascii="Angsana New" w:hAnsi="Angsana New" w:cs="Angsana New"/>
        <w:sz w:val="28"/>
        <w:szCs w:val="28"/>
        <w:lang w:val="en-US" w:bidi="th-TH"/>
      </w:rPr>
    </w:pPr>
    <w:r>
      <w:rPr>
        <w:rFonts w:cs="Angsana New" w:ascii="Angsana New" w:hAnsi="Angsana New"/>
        <w:sz w:val="28"/>
        <w:szCs w:val="28"/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ngsana New" w:hAnsi="Angsana New" w:cs="Angsana New"/>
        <w:sz w:val="28"/>
        <w:szCs w:val="28"/>
        <w:lang w:val="en-US" w:bidi="th-TH"/>
      </w:rPr>
    </w:pPr>
    <w:r>
      <w:rPr>
        <w:rFonts w:ascii="Angsana New" w:hAnsi="Angsana New"/>
        <w:sz w:val="28"/>
        <w:sz w:val="28"/>
        <w:szCs w:val="28"/>
        <w:lang w:val="en-US" w:bidi="th-TH"/>
      </w:rPr>
      <w:t xml:space="preserve">งานพัฒนาหลักสูตร  สำนักส่งเสริมวิชาการและงานทะเบียน  มหาวิทยาลัยเทคโนโลยีราชมงคลกรุงเทพ                              </w:t>
    </w:r>
    <w:r>
      <w:rPr>
        <w:rFonts w:cs="Angsana New" w:ascii="Angsana New" w:hAnsi="Angsana New"/>
        <w:sz w:val="28"/>
        <w:szCs w:val="28"/>
        <w:lang w:val="en-US" w:bidi="th-TH"/>
      </w:rPr>
      <w:t>1</w:t>
    </w:r>
  </w:p>
  <w:p>
    <w:pPr>
      <w:pStyle w:val="Footer"/>
      <w:rPr>
        <w:rFonts w:ascii="Angsana New" w:hAnsi="Angsana New" w:cs="Angsana New"/>
        <w:sz w:val="28"/>
        <w:szCs w:val="28"/>
        <w:lang w:val="en-US" w:bidi="th-TH"/>
      </w:rPr>
    </w:pPr>
    <w:r>
      <w:rPr>
        <w:rFonts w:cs="Angsana New" w:ascii="Angsana New" w:hAnsi="Angsana New"/>
        <w:sz w:val="28"/>
        <w:szCs w:val="28"/>
        <w:lang w:val="en-US"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Browallia New" w:ascii="Browallia New" w:hAnsi="Browallia New"/>
        <w:sz w:val="28"/>
        <w:lang w:bidi="th-TH"/>
      </w:rPr>
      <w:tab/>
      <w:t xml:space="preserve">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cs="Browallia New" w:ascii="Browallia New" w:hAnsi="Browallia New"/>
        <w:sz w:val="28"/>
        <w:lang w:val="en-US" w:bidi="th-TH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lang w:val="en-US" w:bidi="th-TH"/>
      </w:rPr>
      <w:t>มคอ</w:t>
    </w:r>
    <w:r>
      <w:rPr>
        <w:b/>
        <w:bCs/>
        <w:sz w:val="32"/>
        <w:szCs w:val="32"/>
        <w:lang w:val="en-US" w:bidi="th-TH"/>
      </w:rPr>
      <w:t>.</w:t>
    </w:r>
    <w:r>
      <w:rPr>
        <w:rFonts w:cs="Angsana New" w:ascii="Angsana New" w:hAnsi="Angsana New"/>
        <w:b/>
        <w:bCs/>
        <w:sz w:val="32"/>
        <w:szCs w:val="32"/>
        <w:lang w:val="en-US" w:bidi="th-TH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Style10"/>
    <w:rPr/>
  </w:style>
  <w:style w:type="character" w:styleId="Style12">
    <w:name w:val="ท้ายกระดาษ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/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 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5:00Z</dcterms:created>
  <dc:creator>toshiba</dc:creator>
  <dc:description/>
  <dc:language>en-US</dc:language>
  <cp:lastModifiedBy>UTK</cp:lastModifiedBy>
  <cp:lastPrinted>2009-04-01T14:56:00Z</cp:lastPrinted>
  <dcterms:modified xsi:type="dcterms:W3CDTF">2018-10-12T02:25:00Z</dcterms:modified>
  <cp:revision>2</cp:revision>
  <dc:subject/>
  <dc:title>Kingdom of Saudi Arabia</dc:title>
</cp:coreProperties>
</file>