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การ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-56515</wp:posOffset>
                </wp:positionV>
                <wp:extent cx="69342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5.3pt;mso-wrap-distance-left:9.05pt;mso-wrap-distance-right:9.05pt;mso-wrap-distance-top:0pt;mso-wrap-distance-bottom:0pt;margin-top:-4.4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 </w:t>
            </w:r>
          </w:p>
        </w:tc>
      </w:tr>
      <w:tr>
        <w:trPr>
          <w:trHeight w:val="7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อมูลโดยทั่วไป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วิชา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X-XXX-XXX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ราย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ก่อนรายวิชาน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e-requisite)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รายวิชาดังนี้</w:t>
            </w:r>
          </w:p>
          <w:p>
            <w:pPr>
              <w:pStyle w:val="Style20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x-xxx-xxx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ราย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.....................................................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ก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(x-x-x)</w:t>
            </w:r>
          </w:p>
          <w:p>
            <w:pPr>
              <w:pStyle w:val="Style20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</w:t>
            </w:r>
          </w:p>
          <w:p>
            <w:pPr>
              <w:pStyle w:val="Style20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x-xxx-xxx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ราย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.....................................................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ก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(x-x-x)</w:t>
            </w:r>
          </w:p>
          <w:p>
            <w:pPr>
              <w:pStyle w:val="Style20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ผู้สอนและกลุ่ม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ction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ction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จำนวน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รีย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ห้รายงานทุกกลุ่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section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อาจารย์ผู้สอนนั้นรับผิดชอบ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เปิดสอนรายวิช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ภาคการศึกษาที่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..................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สถานที่เรียน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สถานที่เรียนทุกแห่งทั้งในและนอกที่ตั้งหลักของมหาวิทยาลัยให้ครบถ้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จัดการเรียนการสอนที่เปรียบเทียบกับแผนการสอ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งา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val="en-GB"/>
              </w:rPr>
              <w:t>ชั่วโม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สอนจริงเทียบกับแผน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90"/>
              <w:gridCol w:w="990"/>
              <w:gridCol w:w="1890"/>
              <w:gridCol w:w="810"/>
              <w:gridCol w:w="810"/>
              <w:gridCol w:w="2402"/>
            </w:tblGrid>
            <w:tr>
              <w:trPr/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ัปดาห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แผนการสอ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ั่วโม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วข้อที่สอ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ามแผนการสอน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สอนจริง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ั่วโม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หตุผลที่การสอนจริ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่างจากแผนการสอน</w:t>
                  </w:r>
                </w:p>
              </w:tc>
            </w:tr>
            <w:tr>
              <w:trPr/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ฤษฎี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ฏิบัติ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ฤษฎี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ฏิบัติ</w:t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บุรายละเอียดหัว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สอนในสัปดาห์นั้น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ากมีความแตกต่างเกิน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ครบถ้วน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 จำนวนชั่วโมงของทฤษฎีและปฏิบัติ หัวข้อตามแผนการสอน จำนวนชั่วโมงที่สอนจริง หา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ารสอนจริงต่างจากแผนการสอนที่กำหนดไว้เกิ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้องระบุเหตุผล อาทิ นักศึกษาทั้งห้องมีความจำเป็นต้องเข้าร่วมกิจกรรมของมหาวิทยาลัย หรือ อุปกรณ์ฝึกปฏิบัติเสียห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val="en-GB"/>
              </w:rPr>
              <w:t>หัวข้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ที่สอนไม่ครอบคลุมตามแผ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90"/>
              <w:gridCol w:w="990"/>
              <w:gridCol w:w="1890"/>
              <w:gridCol w:w="1620"/>
              <w:gridCol w:w="2402"/>
            </w:tblGrid>
            <w:tr>
              <w:trPr/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ัปดาห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การสอ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ั่วโม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ัวข้อที่สอ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ามแผนการสอน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ัวข้อที่สอนจริงไม่ครอบคลุม </w:t>
                  </w:r>
                </w:p>
              </w:tc>
              <w:tc>
                <w:tcPr>
                  <w:tcW w:w="2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ตุผลที่การสอนจริ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่างจากแผนการสอน</w:t>
                  </w:r>
                </w:p>
              </w:tc>
            </w:tr>
            <w:tr>
              <w:trPr/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ฤษฎี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ฏิบัติ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บุรายละเอียดหัว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สอนในสัปดาห์นั้น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รอบคลุ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รือไม่ครอบคลุม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บุเฉพาะกรณีที่ไม่ครอบคลุ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ูด้านล่า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ากหัวข้อที่สอนไม่ครอบคลุมมีนัยสำคัญต่อผลการเรียนรู้ของรายวิชาต้องบอกแนวทางที่ได้ชดเชย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าทิ มอบหมายให้นักศึกษาค้นคว้าเพิ่มเติมและจัดส่งรายงาน นำเสนอรายกลุ่ม อภิปรายร่วมกั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3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สิทธิผลข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val="en-GB"/>
              </w:rPr>
              <w:t>วิธี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ที่ทำให้เกิดผลการเรียนรู้ตามที่ระบุในรายละเอียดของ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946"/>
              <w:gridCol w:w="1532"/>
              <w:gridCol w:w="1740"/>
              <w:gridCol w:w="1740"/>
            </w:tblGrid>
            <w:tr>
              <w:trPr/>
              <w:tc>
                <w:tcPr>
                  <w:tcW w:w="8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เรียนรู้ด้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ุณธรรม จริยธรรม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ธีการสอน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สอนโดยวิธีนี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ิธีสอนที่ใช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30530</wp:posOffset>
                            </wp:positionH>
                            <wp:positionV relativeFrom="paragraph">
                              <wp:posOffset>-761365</wp:posOffset>
                            </wp:positionV>
                            <wp:extent cx="1931670" cy="414020"/>
                            <wp:effectExtent l="19050" t="19050" r="71755" b="190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9317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มคอ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#d6e3bc" stroked="t" o:allowincell="t" style="position:absolute;margin-left:-33.95pt;margin-top:-60pt;width:152.05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มคอ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ี 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หร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ม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946"/>
              <w:gridCol w:w="1532"/>
              <w:gridCol w:w="1740"/>
              <w:gridCol w:w="1740"/>
            </w:tblGrid>
            <w:tr>
              <w:trPr/>
              <w:tc>
                <w:tcPr>
                  <w:tcW w:w="8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เรียนรู้ด้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วามรู้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ธีการสอน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สอนโดยวิธีนี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ิธีสอนที่ใช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30530</wp:posOffset>
                            </wp:positionH>
                            <wp:positionV relativeFrom="paragraph">
                              <wp:posOffset>-761365</wp:posOffset>
                            </wp:positionV>
                            <wp:extent cx="1931670" cy="414020"/>
                            <wp:effectExtent l="19050" t="19050" r="71755" b="190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9317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มคอ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-33.95pt;margin-top:-60pt;width:152.05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มคอ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ี 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หร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ม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946"/>
              <w:gridCol w:w="1532"/>
              <w:gridCol w:w="1740"/>
              <w:gridCol w:w="1740"/>
            </w:tblGrid>
            <w:tr>
              <w:trPr/>
              <w:tc>
                <w:tcPr>
                  <w:tcW w:w="8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เรียนรู้ด้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ักษะทางปัญญา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ธีการสอน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สอนโดยวิธีนี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ิธีสอนที่ใช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30530</wp:posOffset>
                            </wp:positionH>
                            <wp:positionV relativeFrom="paragraph">
                              <wp:posOffset>-761365</wp:posOffset>
                            </wp:positionV>
                            <wp:extent cx="1931670" cy="414020"/>
                            <wp:effectExtent l="19050" t="19050" r="71755" b="190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9317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มคอ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-33.95pt;margin-top:-60pt;width:152.05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มคอ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ี 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หร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ม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946"/>
              <w:gridCol w:w="1532"/>
              <w:gridCol w:w="1740"/>
              <w:gridCol w:w="1740"/>
            </w:tblGrid>
            <w:tr>
              <w:trPr/>
              <w:tc>
                <w:tcPr>
                  <w:tcW w:w="8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เรียนรู้ด้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ักษะความสัมพันธ์ ระหว่างบุคคล และความรับผิดชอบ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ธีการสอน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สอนโดยวิธีนี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ิธีสอนที่ใช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430530</wp:posOffset>
                            </wp:positionH>
                            <wp:positionV relativeFrom="paragraph">
                              <wp:posOffset>-761365</wp:posOffset>
                            </wp:positionV>
                            <wp:extent cx="1931670" cy="414020"/>
                            <wp:effectExtent l="19050" t="19050" r="71755" b="190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9317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มคอ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-33.95pt;margin-top:-60pt;width:152.05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มคอ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ี 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หร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ม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739"/>
              <w:gridCol w:w="1739"/>
              <w:gridCol w:w="1740"/>
              <w:gridCol w:w="1740"/>
            </w:tblGrid>
            <w:tr>
              <w:trPr/>
              <w:tc>
                <w:tcPr>
                  <w:tcW w:w="8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เรียนรู้ด้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ักษะการวิเคราะห์เชิงตัวเลข การสื่อสาร และการใช้เทคโนโลยี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ธีการสอน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สอนโดยวิธีนี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ิธีสอนที่ใช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430530</wp:posOffset>
                            </wp:positionH>
                            <wp:positionV relativeFrom="paragraph">
                              <wp:posOffset>-761365</wp:posOffset>
                            </wp:positionV>
                            <wp:extent cx="1931670" cy="414020"/>
                            <wp:effectExtent l="19050" t="19050" r="71755" b="190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9317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มคอ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-33.95pt;margin-top:-60pt;width:152.05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มคอ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ี 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หร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ม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739"/>
              <w:gridCol w:w="1739"/>
              <w:gridCol w:w="1740"/>
              <w:gridCol w:w="1740"/>
            </w:tblGrid>
            <w:tr>
              <w:trPr/>
              <w:tc>
                <w:tcPr>
                  <w:tcW w:w="8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เรียนรู้ด้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ักษะพิสัย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ธีการสอน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สอนโดยวิธีนี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ิธีสอนที่ใช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30530</wp:posOffset>
                            </wp:positionH>
                            <wp:positionV relativeFrom="paragraph">
                              <wp:posOffset>-761365</wp:posOffset>
                            </wp:positionV>
                            <wp:extent cx="1931670" cy="414020"/>
                            <wp:effectExtent l="19050" t="19050" r="71755" b="190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9317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มคอ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-33.95pt;margin-top:-60pt;width:152.05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มคอ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ี 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หร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ม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74"/>
              <w:gridCol w:w="2174"/>
              <w:gridCol w:w="2175"/>
            </w:tblGrid>
            <w:tr>
              <w:trPr/>
              <w:tc>
                <w:tcPr>
                  <w:tcW w:w="8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ข้อเสนอแนะในการปรับปรุงวิธีสอนในแต่ละผลการเรียนรู้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ผลการเรียนรู้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ปัญหาของวิธีสอน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ารปรับปรุงวิธีสอน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ผู้รับผิดชอบ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ุณธรรม จริยธรร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ักษะทางปัญญ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ักษะความสัมพันธ์ ระหว่างบุคคล และความรับผิดชอบ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ักษะการวิเคราะห์เชิงตัวเลข การสื่อสาร และการใช้เทคโนโลยี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ักษะพิสั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ากปัญหาที่พบในข้อ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ระบุข้อเสนอใน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ดำเนิน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พื่อการปรับปรุงวิธีการสอน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รุปผลการจัดการเรียนการสอนของรายวิช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246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5"/>
              <w:gridCol w:w="1279"/>
            </w:tblGrid>
            <w:tr>
              <w:trPr/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นักศึกษาที่ลงทะเบียนเรีย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ณ วันหมดกำหนดการเพิ่มถอน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 xml:space="preserve">)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...........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จำนวนนักศึกษาที่คงอยู่เมื่อสิ้นสุดภาคการศึกษา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...........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จำนวนนักศึกษาที่ถอ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(W)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...........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800"/>
              <w:gridCol w:w="1980"/>
              <w:gridCol w:w="3799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รด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นักศึกษ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ิดเป็นจำนวนร้อยละ 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อาจแสดงรายละเอียดเป็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รูปกราฟการกระจายของระดับคะแน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18565" cy="1218565"/>
                        <wp:effectExtent l="0" t="0" r="0" b="0"/>
                        <wp:docPr id="8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8565" cy="1218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B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</w:rPr>
                    <w:t>+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vertAlign w:val="superscript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3" w:leader="none"/>
                    </w:tabs>
                    <w:ind w:firstLine="29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B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C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</w:rPr>
                    <w:t>+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vertAlign w:val="superscript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3" w:leader="none"/>
                    </w:tabs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C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</w:rPr>
                    <w:t>+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vertAlign w:val="superscript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.............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ัจจัยที่ทำให้ระดับคะแนนผิดปกติ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val="en-GB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าทิ จำนวนนักศึกษาได้ระดับคะแนน เกรด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รือ เกรด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F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าก เนื่องจาก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>
          <w:trHeight w:val="13220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.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หมวด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ด้า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กำหนดเวล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1440"/>
              <w:gridCol w:w="2970"/>
              <w:gridCol w:w="1999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เรียนรู้ด้า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ำหนดช่วงเวล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ประเมิน 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คลาดเคลื่อนจากแผ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ประเมินผลการเรียนรู้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หตุผล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ุณธรรม จริยธรรม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ม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ดังนี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รู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356870</wp:posOffset>
                            </wp:positionH>
                            <wp:positionV relativeFrom="paragraph">
                              <wp:posOffset>-468630</wp:posOffset>
                            </wp:positionV>
                            <wp:extent cx="1559560" cy="414020"/>
                            <wp:effectExtent l="19050" t="19050" r="138430" b="1905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55952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ดูจากที่กำหนดไว้ใน มคอ. 3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-28.15pt;margin-top:-36.95pt;width:122.75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ดูจากที่กำหนดไว้ใน มคอ. 3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ักษะทางปัญญา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ักษะความสัมพันธ์ระหว่างบุคคล และความรับผิดชอบ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ักษะการวิเคราะห์เชิงตัวเลข การสื่อสาร และการใช้เทคโนโลยีสารสนเทศ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ักษะพิสัย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ด้า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มินผลการเรียนรู้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993"/>
              <w:gridCol w:w="2705"/>
              <w:gridCol w:w="1840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เรียนรู้ด้าน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ธี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ประเมิน 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คลาดเคลื่อนจากแผ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ประเมินผลการเรียนรู้ 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หตุผล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ุณธรรม จริยธรรม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ม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ดังนี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วามรู้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120650</wp:posOffset>
                            </wp:positionH>
                            <wp:positionV relativeFrom="paragraph">
                              <wp:posOffset>-471170</wp:posOffset>
                            </wp:positionV>
                            <wp:extent cx="1559560" cy="414020"/>
                            <wp:effectExtent l="19050" t="19050" r="138430" b="1905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55952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ดูจากที่กำหนดไว้ใน มคอ. 3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-9.55pt;margin-top:-37.15pt;width:122.75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ดูจากที่กำหนดไว้ใน มคอ. 3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ักษะทางปัญญา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ักษะความสัมพันธ์ระหว่างบุคคล และความรับผิดชอบ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ักษะการวิเคราะห์เชิงตัวเลข การสื่อสาร และการใช้เทคโนโลยีสารสนเทศ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ักษะพิสัย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ทวนสอบผลสัมฤทธิ์ของนักศึกษ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7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ิธีการทวนสอบผลสัมฤทธิ์ของ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ระบุวิธีการทวนสอบ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ทวนสอบจากคะแนนข้อสอบ      หรืองานที่มอบหมาย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ทวนสอบจากผลการเรียนรู้แต่ละด้านของรายวิชา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ชุมทีมผู้สอน หรือ ผู้เกี่ยวข้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ทวนสอบผลสัมฤทธิ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ะบุสรุปผลการทวนสอบในประเด็นที่สำคัญใน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7.1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ัญหาและผลกระทบต่อการดำเนินการ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เด็นด้านทรัพยากรประกอบการเรียนและสิ่งอำนวยความสะดว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ในการใช้ทรัพยากรประกอบการเรียน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ที่เกิดขึ้นต่อการเรียนรู้ของ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ปัญหาในการใช้ทรัพยากรประกอบการเรียนการสอนและผลกระท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าทิ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LCD projector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รุภัณฑ์ในห้องปฏิบัติการ ห้องเรียน ไม่เพียงพอ ขาดระบบสืบค้นข้อมูลที่มีประสิทธิภาพ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เด็นด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การบริหารและองค์ก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ด้านการบริหารองค์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ที่เกิดขึ้นต่อการเรียนรู้ของ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ะบุปัญหาด้านการบริหารองค์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ละผลกระทบต่อการเรียนรู้ของ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บริหารขาดระบบและกลไกในการกระตุ้นให้อาจารย์จัดส่งคะแนนกลางภาค ปลายภาค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3-7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ยในเวลาที่กำหนด  หรือขาดระบบและกลไกในการติดตามการดำเนินการตามตัวชี้วัดของหลักสูตรหรือขาดงบประมาณในการพานักศึกษาดูงานภายนอกสถานศึกษ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ประเมินรายวิช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ผลการประเมินรายวิชาโดยนัก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ต้องมีเอกสารแน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โดยนักศึกษ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2885"/>
              <w:gridCol w:w="2885"/>
            </w:tblGrid>
            <w:tr>
              <w:trPr/>
              <w:tc>
                <w:tcPr>
                  <w:tcW w:w="8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วิพากษ์ที่สำคัญจากผลการประเมินโดยนักศึกษา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ุดแข็ง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ุดอ่อน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อื่น ๆ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………………………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………………………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วิเคราะห์และระบุข้อวิพากษ์หรือข้อเสนอแนะทั้งจุดแข็งและจุดอ่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าจารย์ผู้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7"/>
              <w:gridCol w:w="4327"/>
            </w:tblGrid>
            <w:tr>
              <w:trPr/>
              <w:tc>
                <w:tcPr>
                  <w:tcW w:w="8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เห็นของอาจารย์ผู้สอนต่อข้อวิพากษ์</w:t>
                  </w:r>
                </w:p>
              </w:tc>
            </w:tr>
            <w:tr>
              <w:trPr/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เด็นที่สำคัญ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คิดเห็นของผู้สอน</w:t>
                  </w:r>
                </w:p>
              </w:tc>
            </w:tr>
            <w:tr>
              <w:trPr/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………………………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ความคิดเห็นของผู้สอนในประเด็นที่สำคัญและมีผลต่อการเรียน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ผลการประเมินรายวิชาโดยวิธีอื่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โดยวิธีอื่น</w:t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2885"/>
              <w:gridCol w:w="2885"/>
            </w:tblGrid>
            <w:tr>
              <w:trPr/>
              <w:tc>
                <w:tcPr>
                  <w:tcW w:w="8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วิพากษ์ที่สำคัญจากผลการประเมินโดยวิธีอื่น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ุดแข็ง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ุดอ่อน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อื่น ๆ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………………………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ระบุข้อวิพากษ์ทั้งที่เป็นจุดแข็งและจุดอ่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อาจารย์ผู้สอนต่อข้อวิพาก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7"/>
              <w:gridCol w:w="4327"/>
            </w:tblGrid>
            <w:tr>
              <w:trPr/>
              <w:tc>
                <w:tcPr>
                  <w:tcW w:w="8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เห็นของอาจารย์ผู้สอนต่อข้อวิพากษ์</w:t>
                  </w:r>
                </w:p>
              </w:tc>
            </w:tr>
            <w:tr>
              <w:trPr/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เด็นที่สำคัญ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คิดเห็นของผู้สอน</w:t>
                  </w:r>
                </w:p>
              </w:tc>
            </w:tr>
            <w:tr>
              <w:trPr/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ความคิดเห็นของผู้สอนในประเด็นที่สำคัญ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ผนการปรับปรุง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วามก้าวหน้าของการปรับปรุงการเรียนการสอนตามที่เสนอในรายงานของรายวิชาครั้งที่ผ่านม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071"/>
              <w:gridCol w:w="2239"/>
              <w:gridCol w:w="2089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ภาคการ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ล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การศึกษา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การปรับปรุงการเรียนการสอ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ี่เสนอในภาคการศึกษาที่ผ่านมา 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ามแผน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หตุผลสู่ความสำเร็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รื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ม่สำเร็จ </w:t>
                  </w:r>
                </w:p>
              </w:tc>
            </w:tr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ระบ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ภาคการศึกษาและปีการศึกษาที่ผ่านม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>1.       (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นำข้อมูลแผนการปรับปรุงการเรีย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การสอนที่เสนอในภาคการศึกษาที่ผ่านมา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ระบุผลการดำเนินงาน 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ช่องที่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ในภาคการศึกษาที่ดำเนินการ  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ระบุ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ปีการศึกษาที่ผ่านมาและอธิบายผลการดำเนินการตามแผน ถ้าไม่ได้ดำเนินการหรือไม่เสร็จสมบูรณ์ให้ระบุเหตุผล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อธิบายการปรับปรุง อาทิ การใช้อุปกรณ์การสอนที่ทันสมั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บบให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รับเปลี่ยนวิธีการสอน หรือ ปรับเปลี่ยนคำอธิบายรายวิชา กลยุทธ์ในการประเมินผล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รับเปลี่ยนกา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mapping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ายวิชา เป็นต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ีการศึกษาต่อไป</w:t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2880"/>
              <w:gridCol w:w="1185"/>
              <w:gridCol w:w="2164"/>
            </w:tblGrid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0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ข้อเสนอแผนการปรับปรุง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0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โครงการ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0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่วงเวลาการดำเนินการ 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0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รับผิดชอบ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ระบุข้อเสนอพร้อมกำหนดเวลาที่ควรแล้วเสร็จและผู้รับผิดชอบ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ข้อเสนอแนะข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val="en-GB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ต่ออาจารย์ผู้รับผิดชอบหลักสูตร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3254"/>
              <w:gridCol w:w="2885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66FF" w:val="clea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มาตรฐานการเรียนรู้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66FF" w:val="clea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ข้อเสนอแนะเพื่อการพัฒน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66FF" w:val="clea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กิจกรร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ผู้รับผิดชอบ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คุณธรรม จริยธรร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ความรู้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ทักษะทาง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ักษะความสัมพันธ์ระหว่างบุคคล และความรับผิดชอบ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5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ักษะการวิเคราะห์เชิงตัวเลข การสื่อสาร และการใช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ทคโนโลยีสารสนเทศ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ทักษะพิสั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GB"/>
              </w:rPr>
              <w:t>ข้อเสนอแนะอื่นๆ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ชื่ออาจารย์ผู้รับผิดชอบ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: ……………………………………………………………………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ลงชื่อ…………………………………… วันที่รายงาน 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ชื่ออาจารย์ผู้รับผิดชอ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: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ลงชื่อ…………………………………… วันที่รับรายงาน 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40" w:gutter="0" w:header="539" w:top="1440" w:footer="1089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center" w:pos="4334" w:leader="none"/>
        <w:tab w:val="right" w:pos="8669" w:leader="none"/>
      </w:tabs>
      <w:rPr>
        <w:rFonts w:ascii="Angsana New" w:hAnsi="Angsana New" w:cs="Angsana New"/>
        <w:b/>
        <w:b/>
        <w:bCs/>
        <w:sz w:val="22"/>
        <w:szCs w:val="22"/>
      </w:rPr>
    </w:pPr>
    <w:r>
      <w:rPr>
        <w:rFonts w:ascii="Angsana New" w:hAnsi="Angsana New"/>
        <w:b/>
        <w:b/>
        <w:bCs/>
        <w:sz w:val="22"/>
        <w:sz w:val="22"/>
        <w:szCs w:val="22"/>
      </w:rPr>
      <w:t>มคอ</w:t>
    </w:r>
    <w:r>
      <w:rPr>
        <w:rFonts w:cs="Angsana New" w:ascii="Angsana New" w:hAnsi="Angsana New"/>
        <w:b/>
        <w:bCs/>
        <w:sz w:val="22"/>
        <w:szCs w:val="22"/>
      </w:rPr>
      <w:t xml:space="preserve">.5  </w:t>
    </w:r>
    <w:r>
      <w:rPr>
        <w:rFonts w:ascii="Angsana New" w:hAnsi="Angsana New"/>
        <w:b/>
        <w:b/>
        <w:bCs/>
        <w:sz w:val="22"/>
        <w:sz w:val="22"/>
        <w:szCs w:val="22"/>
      </w:rPr>
      <w:t xml:space="preserve">สำนักส่งเสริมวิชาการและงานทะเบียน   มหาวิทยาลัยเทคโนโลยีราชมงคลกรุงเทพ                                                                                            </w:t>
    </w:r>
    <w:r>
      <w:rPr>
        <w:rFonts w:cs="Angsana New" w:ascii="Angsana New" w:hAnsi="Angsana New"/>
        <w:b/>
        <w:bCs/>
        <w:sz w:val="22"/>
        <w:szCs w:val="22"/>
      </w:rPr>
      <w:tab/>
    </w:r>
    <w:r>
      <w:rPr>
        <w:rFonts w:cs="Angsana New" w:ascii="Angsana New" w:hAnsi="Angsana New"/>
        <w:b/>
        <w:bCs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Angsana New" w:hAnsi="Angsana New"/>
      </w:rPr>
      <w:instrText xml:space="preserve"> PAGE </w:instrText>
    </w:r>
    <w:r>
      <w:rPr>
        <w:sz w:val="22"/>
        <w:b/>
        <w:sz w:val="22"/>
        <w:b/>
        <w:szCs w:val="22"/>
        <w:bCs/>
        <w:rFonts w:ascii="Angsana New" w:hAnsi="Angsana New"/>
      </w:rPr>
      <w:fldChar w:fldCharType="separate"/>
    </w:r>
    <w:r>
      <w:rPr>
        <w:sz w:val="22"/>
        <w:b/>
        <w:sz w:val="22"/>
        <w:b/>
        <w:szCs w:val="22"/>
        <w:bCs/>
        <w:rFonts w:ascii="Angsana New" w:hAnsi="Angsana New"/>
      </w:rPr>
      <w:t>22</w:t>
    </w:r>
    <w:r>
      <w:rPr>
        <w:sz w:val="22"/>
        <w:b/>
        <w:sz w:val="22"/>
        <w:b/>
        <w:szCs w:val="22"/>
        <w:bCs/>
        <w:rFonts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b/>
        <w:b/>
        <w:bCs/>
        <w:sz w:val="22"/>
        <w:szCs w:val="22"/>
      </w:rPr>
    </w:pPr>
    <w:r>
      <w:rPr>
        <w:rFonts w:cs="Angsana New" w:ascii="Angsana New" w:hAnsi="Angsana New"/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69" w:leader="none"/>
      </w:tabs>
      <w:rPr>
        <w:rFonts w:ascii="TH SarabunPSK" w:hAnsi="TH SarabunPSK" w:cs="TH SarabunPSK"/>
        <w:b/>
        <w:b/>
        <w:bCs/>
        <w:sz w:val="22"/>
        <w:szCs w:val="22"/>
      </w:rPr>
    </w:pPr>
    <w:r>
      <w:rPr>
        <w:rFonts w:ascii="TH SarabunPSK" w:hAnsi="TH SarabunPSK" w:cs="TH SarabunPSK"/>
        <w:b/>
        <w:b/>
        <w:bCs/>
        <w:sz w:val="22"/>
        <w:sz w:val="22"/>
        <w:szCs w:val="22"/>
      </w:rPr>
      <w:t>มคอ</w:t>
    </w:r>
    <w:r>
      <w:rPr>
        <w:rFonts w:cs="TH SarabunPSK" w:ascii="TH SarabunPSK" w:hAnsi="TH SarabunPSK"/>
        <w:b/>
        <w:bCs/>
        <w:sz w:val="22"/>
        <w:szCs w:val="22"/>
      </w:rPr>
      <w:t xml:space="preserve">.5  </w:t>
    </w:r>
    <w:r>
      <w:rPr>
        <w:rFonts w:ascii="TH SarabunPSK" w:hAnsi="TH SarabunPSK" w:cs="TH SarabunPSK"/>
        <w:b/>
        <w:b/>
        <w:bCs/>
        <w:sz w:val="22"/>
        <w:sz w:val="22"/>
        <w:szCs w:val="22"/>
      </w:rPr>
      <w:t xml:space="preserve">สำนักส่งเสริมวิชาการและงานทะเบียน   มหาวิทยาลัยเทคโนโลยีราชมงคลกรุงเทพ                                                                 </w:t>
    </w:r>
    <w:r>
      <w:rPr>
        <w:rFonts w:ascii="TH SarabunPSK" w:hAnsi="TH SarabunPSK" w:cs="TH SarabunPSK"/>
        <w:b/>
        <w:b/>
        <w:bCs/>
        <w:sz w:val="22"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TH SarabunPSK" w:hAnsi="TH SarabunPSK" w:cs="TH SarabunPSK"/>
      </w:rPr>
      <w:instrText xml:space="preserve"> PAGE </w:instrText>
    </w:r>
    <w:r>
      <w:rPr>
        <w:sz w:val="22"/>
        <w:b/>
        <w:sz w:val="22"/>
        <w:b/>
        <w:szCs w:val="22"/>
        <w:bCs/>
        <w:rFonts w:ascii="TH SarabunPSK" w:hAnsi="TH SarabunPSK" w:cs="TH SarabunPSK"/>
      </w:rPr>
      <w:fldChar w:fldCharType="separate"/>
    </w:r>
    <w:r>
      <w:rPr>
        <w:sz w:val="22"/>
        <w:b/>
        <w:sz w:val="22"/>
        <w:b/>
        <w:szCs w:val="22"/>
        <w:bCs/>
        <w:rFonts w:ascii="TH SarabunPSK" w:hAnsi="TH SarabunPSK" w:cs="TH SarabunPSK"/>
      </w:rPr>
      <w:t>1</w:t>
    </w:r>
    <w:r>
      <w:rPr>
        <w:sz w:val="22"/>
        <w:b/>
        <w:sz w:val="22"/>
        <w:b/>
        <w:szCs w:val="22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b/>
        <w:b/>
        <w:bCs/>
        <w:sz w:val="22"/>
        <w:sz w:val="22"/>
        <w:szCs w:val="22"/>
      </w:rPr>
      <w:t xml:space="preserve">                                                                </w:t>
    </w:r>
  </w:p>
  <w:p>
    <w:pPr>
      <w:pStyle w:val="Footer"/>
      <w:rPr>
        <w:rFonts w:ascii="TH SarabunPSK" w:hAnsi="TH SarabunPSK" w:cs="TH SarabunPSK"/>
        <w:b/>
        <w:b/>
        <w:bCs/>
        <w:sz w:val="22"/>
        <w:szCs w:val="22"/>
      </w:rPr>
    </w:pPr>
    <w:r>
      <w:rPr>
        <w:rFonts w:cs="TH SarabunPSK" w:ascii="TH SarabunPSK" w:hAnsi="TH SarabunPSK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bCs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bCs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  <w:b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Courier New" w:hAnsi="Courier New" w:cs="Courier New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ข้อความตัวยึด"/>
    <w:qFormat/>
    <w:rPr>
      <w:color w:val="808080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0:00Z</dcterms:created>
  <dc:creator>iLLuSioN</dc:creator>
  <dc:description/>
  <dc:language>en-US</dc:language>
  <cp:lastModifiedBy>UTK</cp:lastModifiedBy>
  <cp:lastPrinted>2013-08-22T15:03:00Z</cp:lastPrinted>
  <dcterms:modified xsi:type="dcterms:W3CDTF">2018-10-11T09:00:00Z</dcterms:modified>
  <cp:revision>2</cp:revision>
  <dc:subject/>
  <dc:title>รายละเอียดของรายวิชา</dc:title>
</cp:coreProperties>
</file>