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องรายวิช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7120</wp:posOffset>
                </wp:positionH>
                <wp:positionV relativeFrom="paragraph">
                  <wp:posOffset>-52070</wp:posOffset>
                </wp:positionV>
                <wp:extent cx="693420" cy="448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มค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3 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35.3pt;mso-wrap-distance-left:9.05pt;mso-wrap-distance-right:9.05pt;mso-wrap-distance-top:0pt;mso-wrap-distance-bottom:0pt;margin-top:-4.1pt;mso-position-vertical-relative:text;margin-left:28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มค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3 3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1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บันอุดม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  </w:t>
            </w:r>
          </w:p>
        </w:tc>
      </w:tr>
      <w:tr>
        <w:trPr>
          <w:trHeight w:val="70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โดยทั่วไป</w:t>
      </w:r>
    </w:p>
    <w:tbl>
      <w:tblPr>
        <w:tblW w:w="8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และชื่อรายวิชา  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-XXX-XXX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ราย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รายวิช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หน่วยกิต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5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X (X-X-X)</w:t>
            </w:r>
            <w:r>
              <w:rPr>
                <w:rFonts w:eastAsia="Angsana New" w:cs="TH SarabunPSK" w:ascii="TH SarabunPSK" w:hAnsi="TH SarabunPSK"/>
                <w:color w:val="FF0000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จำนวนหน่วยกิต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บรรยาย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ปฎิบัติ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ศึกษาด้วยตนเอง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และประเภทของรายวิชา</w:t>
            </w:r>
          </w:p>
          <w:p>
            <w:pPr>
              <w:pStyle w:val="Normal"/>
              <w:ind w:firstLine="5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ให้ระบุว่าเป็นวิชาศึกษาทั่วไปหรือวิชาเฉพาะ อาทิ วิชาชีพบังคับ วิชาชีพเลื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ผู้รับผิดชอบรายวิชาและอาจารย์ผู้สอน</w:t>
            </w:r>
          </w:p>
          <w:p>
            <w:pPr>
              <w:pStyle w:val="Normal"/>
              <w:ind w:firstLine="5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1 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รับผิดชอบรายวิชาและอาจารย์ผู้สอน                </w:t>
            </w:r>
          </w:p>
          <w:p>
            <w:pPr>
              <w:pStyle w:val="Normal"/>
              <w:ind w:firstLine="5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2 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จารย์ผู้สอน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82085</wp:posOffset>
                      </wp:positionH>
                      <wp:positionV relativeFrom="paragraph">
                        <wp:posOffset>-12700</wp:posOffset>
                      </wp:positionV>
                      <wp:extent cx="1195705" cy="353695"/>
                      <wp:effectExtent l="0" t="0" r="17145" b="1714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2850" cy="37084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กรณีมีผู้สอน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5 </w:t>
                                  </w:r>
                                  <w:r>
                                    <w:rPr/>
                                    <w:t>ค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2F2F2" strokeweight="3pt" style="position:absolute;rotation:-0;width:95.5pt;height:29.2pt;mso-wrap-distance-left:9.05pt;mso-wrap-distance-right:9.05pt;mso-wrap-distance-top:0pt;mso-wrap-distance-bottom:0pt;margin-top:-1pt;mso-position-vertical-relative:text;margin-left:313.55pt;mso-position-horizontal-relative:text">
                      <v:shadow on="t" color="#7F7F7F" offset="1.35pt,1.3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รณีมีผู้สอ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ค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 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ผู้สอน</w:t>
            </w:r>
          </w:p>
          <w:p>
            <w:pPr>
              <w:pStyle w:val="Normal"/>
              <w:ind w:firstLine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 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ผู้สอน</w:t>
            </w:r>
          </w:p>
          <w:p>
            <w:pPr>
              <w:pStyle w:val="Normal"/>
              <w:ind w:firstLine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 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ผู้สอ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ชั้นปีที่เรียน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ภาคการศึกษาที่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ชั้นปีที่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..............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ตามแผนการเรียน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) </w:t>
            </w:r>
          </w:p>
        </w:tc>
      </w:tr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รายวิชาที่ต้องเรียนมาก่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Pre-requisite) </w:t>
            </w:r>
          </w:p>
          <w:p>
            <w:pPr>
              <w:pStyle w:val="Normal"/>
              <w:ind w:firstLine="5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          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พร้อมกั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Co-requisites)  </w:t>
            </w:r>
          </w:p>
          <w:p>
            <w:pPr>
              <w:pStyle w:val="Normal"/>
              <w:ind w:firstLine="522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8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สถานที่เรียน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วิชา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540"/>
              <w:rPr>
                <w:rFonts w:ascii="TH SarabunPSK" w:hAnsi="TH SarabunPSK" w:cs="TH SarabunPSK"/>
                <w:color w:val="FF0000"/>
                <w:sz w:val="32"/>
                <w:szCs w:val="32"/>
                <w:lang w:val="en-GB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  <w:lang w:val="en-GB"/>
              </w:rPr>
              <w:t xml:space="preserve"> 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GB"/>
              </w:rPr>
              <w:t>ระบุสถานที่เรียนทุกแห่งทั้งในและนอกที่ตั้งหลักของมหาวิทยาลัยให้ครบถ้วน</w:t>
            </w:r>
          </w:p>
        </w:tc>
      </w:tr>
      <w:tr>
        <w:trPr>
          <w:trHeight w:val="809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9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วันที่จัดทำหรือปรับปรุงรายละเอียดของรายวิชาครั้งล่าสุด</w:t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จุดมุ่งหมายและวัตถุประสงค์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จุดมุ่งหมายของรายวิชา </w:t>
            </w:r>
          </w:p>
          <w:p>
            <w:pPr>
              <w:pStyle w:val="Footer"/>
              <w:ind w:left="540" w:hanging="27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ระหนักถึงการใช้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..................................................</w:t>
            </w:r>
          </w:p>
          <w:p>
            <w:pPr>
              <w:pStyle w:val="Footer"/>
              <w:ind w:left="540" w:hanging="27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ข้าใจหลักการข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82060</wp:posOffset>
                      </wp:positionH>
                      <wp:positionV relativeFrom="paragraph">
                        <wp:posOffset>29845</wp:posOffset>
                      </wp:positionV>
                      <wp:extent cx="1396365" cy="353695"/>
                      <wp:effectExtent l="0" t="0" r="17145" b="17145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3510" cy="37084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กรณีเป็นตัวอย่างเท่านั้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2F2F2" strokeweight="3pt" style="position:absolute;rotation:-0;width:111.3pt;height:29.2pt;mso-wrap-distance-left:9.05pt;mso-wrap-distance-right:9.05pt;mso-wrap-distance-top:0pt;mso-wrap-distance-bottom:0pt;margin-top:2.35pt;mso-position-vertical-relative:text;margin-left:297.8pt;mso-position-horizontal-relative:text">
                      <v:shadow on="t" color="#7F7F7F" offset="1.35pt,1.3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รณีเป็นตัวอย่างเท่านั้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ind w:left="540" w:hanging="27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ามารถคำนวณ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27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27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สามารถ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วัตถุประสงค์ในการ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ปรับปรุงรายวิชา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อธิบายโดยย่อเกี่ยวกับวัตถุประสงค์ในการพัฒนารายวิชานี้ หรือมีการเปลี่ยนแปลงเนื้อหารายวิชาซี่งเป็นผลมาจากการมีเทคโนโลยีใหม่ ๆ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ลักษณะและการดำเนินการ</w:t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คำอธิบายของรายวิชา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54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GB"/>
              </w:rPr>
              <w:t xml:space="preserve">ตามที่ระบุไว้ในรายละเอียดหลักสูตร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GB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GB"/>
              </w:rPr>
              <w:t>มคอ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GB"/>
              </w:rPr>
              <w:t>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GB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>
          <w:trHeight w:val="5111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จำนวนชั่วโมงที่ใช้ต่อภาคการศึกษา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eastAsia="Angsana New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color w:val="FF0000"/>
                <w:sz w:val="32"/>
                <w:sz w:val="32"/>
                <w:szCs w:val="32"/>
              </w:rPr>
              <w:t xml:space="preserve">ระบุจำนวนชั่วโมงบรรยาย การฝึกปฎิบัติงาน </w:t>
            </w:r>
            <w:r>
              <w:rPr>
                <w:rFonts w:eastAsia="Angsana New" w:cs="TH SarabunPSK" w:ascii="TH SarabunPSK" w:hAnsi="TH SarabunPSK"/>
                <w:color w:val="FF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Angsana New" w:cs="TH SarabunPSK"/>
                <w:color w:val="FF0000"/>
                <w:sz w:val="32"/>
                <w:sz w:val="32"/>
                <w:szCs w:val="32"/>
              </w:rPr>
              <w:t>การฝึกงาน การศึกษาด้วยตนเอง และสอนเสริม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eastAsia="Angsana New" w:cs="TH SarabunPSK"/>
                <w:color w:val="FF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color w:val="FF0000"/>
                <w:sz w:val="32"/>
                <w:sz w:val="32"/>
                <w:szCs w:val="32"/>
              </w:rPr>
              <w:t xml:space="preserve">นับจากสัปดาห์ที่สอนจริงในแผนการสอน หมวดที่ </w:t>
            </w:r>
            <w:r>
              <w:rPr>
                <w:rFonts w:eastAsia="Angsana New" w:cs="TH SarabunPSK" w:ascii="TH SarabunPSK" w:hAnsi="TH SarabunPSK"/>
                <w:color w:val="FF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Angsana New" w:cs="TH SarabunPSK"/>
                <w:color w:val="FF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TH SarabunPSK" w:ascii="TH SarabunPSK" w:hAnsi="TH SarabunPSK"/>
                <w:color w:val="FF0000"/>
                <w:sz w:val="32"/>
                <w:szCs w:val="32"/>
              </w:rPr>
              <w:t>1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eastAsia="Angsana New" w:cs="TH SarabunPSK"/>
                <w:color w:val="FF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eastAsia="Angsana New" w:cs="TH SarabunPSK"/>
                <w:color w:val="FF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FF0000"/>
                <w:sz w:val="32"/>
                <w:szCs w:val="32"/>
              </w:rPr>
            </w:r>
          </w:p>
          <w:tbl>
            <w:tblPr>
              <w:tblW w:w="857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260"/>
              <w:gridCol w:w="2429"/>
              <w:gridCol w:w="1979"/>
              <w:gridCol w:w="1463"/>
            </w:tblGrid>
            <w:tr>
              <w:trPr/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หน่วยกิต</w:t>
                  </w:r>
                </w:p>
              </w:tc>
              <w:tc>
                <w:tcPr>
                  <w:tcW w:w="71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จำนวนชั่วโมง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lang w:val="en-GB"/>
                    </w:rPr>
                    <w:t>ต่อ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ภาคการศึกษา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บรรยาย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การฝึกปฏิบัติ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การฝึกงาน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การศึกษาด้วยตนเอง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สอนเสริม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eastAsia="zh-CN"/>
                    </w:rPr>
                    <w:t>X(x-x-x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eastAsia="zh-CN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  <w:lang w:val="en-GB" w:eastAsia="zh-CN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  <w:lang w:val="en-GB" w:eastAsia="zh-CN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  <w:lang w:val="en-GB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จำนวนชั่วโมงต่อสัปดาห์ที่อาจารย์ให้คำปรึกษาและแนะนำทางวิชาการแก่นักศึกษาเป็นรายบุคคล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ะบุจำนวนชั่วโมงต่อสัปดาห์ที่ให้คำปรึกษา นอกชั้นเรียน และวิธีการสื่อสารให้นักศึกษาได้ทราบกำหนดเวลาล่วงหน้า อาจดูจากวันเวลาว่างของนักศึกษาและอาจารย์ผู้สอนเป็นหลัก ทั้งนี้จะต้องประกาศให้นักศึกษาทราบทั่วกัน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รางการให้คำปรึกษาและแนะนำทางวิชาการแก่นักศึกษาเป็นรายบุคคล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tbl>
            <w:tblPr>
              <w:tblW w:w="8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304"/>
              <w:gridCol w:w="1081"/>
              <w:gridCol w:w="1156"/>
              <w:gridCol w:w="1048"/>
              <w:gridCol w:w="1044"/>
              <w:gridCol w:w="1322"/>
            </w:tblGrid>
            <w:tr>
              <w:trPr>
                <w:trHeight w:val="1106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รายวิชา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อาจารย์ผู้สอน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วัน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เวลา ให้คำปรึกษา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สถานที่หรือหมายเลขห้อ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ผู้สอน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หมายเลขโทรศัพท์ ผู้สอน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ที่อยู่ขอ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E-mail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ผู้สอน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รวมจำนว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ชั่วโมงต่อสัปดาห์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ที่ให้คำปรึกษา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  <w:t>1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  <w:t>2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  <w:t>3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การพัฒนาการเรียนรู้ของนักศึกษา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GB"/>
        </w:rPr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>
          <w:trHeight w:val="3914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ด้านคุณธรรม  จริยธรรม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  <w:tbl>
            <w:tblPr>
              <w:tblW w:w="8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5"/>
              <w:gridCol w:w="2520"/>
              <w:gridCol w:w="2809"/>
            </w:tblGrid>
            <w:tr>
              <w:trPr/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1.1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เรียนรู้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1.2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กลยุทธ์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วิธีการสอน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</w:t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1.3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กลยุทธ์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วิธีการประเมินผล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093470</wp:posOffset>
                            </wp:positionH>
                            <wp:positionV relativeFrom="paragraph">
                              <wp:posOffset>-270510</wp:posOffset>
                            </wp:positionV>
                            <wp:extent cx="1127125" cy="414020"/>
                            <wp:effectExtent l="19050" t="19050" r="71755" b="1905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1127160" cy="41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8160">
                                      <a:solidFill>
                                        <a:srgbClr val="f2f2f2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SimSun;宋体" w:cs="Angsana New"/>
                                            <w:color w:val="auto"/>
                                            <w:lang w:val="en-US" w:bidi="th-TH"/>
                                          </w:rPr>
                                          <w:t>กรณีเป็นตัวอย่างเท่านั้น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black" stroked="t" o:allowincell="t" style="position:absolute;margin-left:86.1pt;margin-top:-21.35pt;width:88.7pt;height:32.55pt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Angsana New"/>
                                      <w:color w:val="auto"/>
                                      <w:lang w:val="en-US" w:bidi="th-TH"/>
                                    </w:rPr>
                                    <w:t>กรณีเป็นตัวอย่างเท่านั้น</w:t>
                                  </w:r>
                                </w:p>
                              </w:txbxContent>
                            </v:textbox>
                            <v:fill o:detectmouseclick="t" type="solid" color2="white"/>
                            <v:stroke color="#f2f2f2" weight="381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1 [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32"/>
                      <w:szCs w:val="32"/>
                    </w:rPr>
                    <w:t>·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]……………………...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1…………………..…… </w:t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1…………………..…… </w:t>
                  </w:r>
                </w:p>
              </w:tc>
            </w:tr>
            <w:tr>
              <w:trPr/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 [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32"/>
                      <w:szCs w:val="32"/>
                    </w:rPr>
                    <w:t>·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]……………………...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2…………………..…… </w:t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2…………………..…… </w:t>
                  </w:r>
                </w:p>
              </w:tc>
            </w:tr>
            <w:tr>
              <w:trPr/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3 [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32"/>
                      <w:szCs w:val="32"/>
                    </w:rPr>
                    <w:t>o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]……………………...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3…………………..…… </w:t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3…………………..…… </w:t>
                  </w:r>
                </w:p>
              </w:tc>
            </w:tr>
            <w:tr>
              <w:trPr/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4 [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32"/>
                      <w:szCs w:val="32"/>
                    </w:rPr>
                    <w:t>·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]………………………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4…………………..…… </w:t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4…………………..…… </w:t>
                  </w:r>
                </w:p>
              </w:tc>
            </w:tr>
            <w:tr>
              <w:trPr/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5 [   ]…………………… ..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5…………………..…… </w:t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5…………………..……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350" w:leader="none"/>
                <w:tab w:val="left" w:pos="846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ด้านความรู้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  <w:tbl>
            <w:tblPr>
              <w:tblW w:w="8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5"/>
              <w:gridCol w:w="2520"/>
              <w:gridCol w:w="2809"/>
            </w:tblGrid>
            <w:tr>
              <w:trPr/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2.1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เรียนรู้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2.2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กลยุทธ์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วิธีการสอน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</w:t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2.3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กลยุทธ์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วิธีการประเมินผล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093470</wp:posOffset>
                            </wp:positionH>
                            <wp:positionV relativeFrom="paragraph">
                              <wp:posOffset>-255270</wp:posOffset>
                            </wp:positionV>
                            <wp:extent cx="1127125" cy="414020"/>
                            <wp:effectExtent l="19050" t="19050" r="71755" b="1905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1127160" cy="41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8160">
                                      <a:solidFill>
                                        <a:srgbClr val="f2f2f2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SimSun;宋体" w:cs="Angsana New"/>
                                            <w:color w:val="auto"/>
                                            <w:lang w:val="en-US" w:bidi="th-TH"/>
                                          </w:rPr>
                                          <w:t>กรณีเป็นตัวอย่างเท่านั้น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black" stroked="t" o:allowincell="t" style="position:absolute;margin-left:86.1pt;margin-top:-20.15pt;width:88.7pt;height:32.55pt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Angsana New"/>
                                      <w:color w:val="auto"/>
                                      <w:lang w:val="en-US" w:bidi="th-TH"/>
                                    </w:rPr>
                                    <w:t>กรณีเป็นตัวอย่างเท่านั้น</w:t>
                                  </w:r>
                                </w:p>
                              </w:txbxContent>
                            </v:textbox>
                            <v:fill o:detectmouseclick="t" type="solid" color2="white"/>
                            <v:stroke color="#f2f2f2" weight="381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1 [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32"/>
                      <w:szCs w:val="32"/>
                    </w:rPr>
                    <w:t>·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]……………………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1…………………..…… </w:t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1…………………..…… </w:t>
                  </w:r>
                </w:p>
              </w:tc>
            </w:tr>
            <w:tr>
              <w:trPr/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2 [   ]……………………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2…………………..…… </w:t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2…………………..…… </w:t>
                  </w:r>
                </w:p>
              </w:tc>
            </w:tr>
            <w:tr>
              <w:trPr/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3 [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32"/>
                      <w:szCs w:val="32"/>
                    </w:rPr>
                    <w:t>·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]……………………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3…………………..…… </w:t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3…………………..…… </w:t>
                  </w:r>
                </w:p>
              </w:tc>
            </w:tr>
            <w:tr>
              <w:trPr/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4 [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32"/>
                      <w:szCs w:val="32"/>
                    </w:rPr>
                    <w:t>o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]……………………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4…………………..…… </w:t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4…………………..…… </w:t>
                  </w:r>
                </w:p>
              </w:tc>
            </w:tr>
            <w:tr>
              <w:trPr/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5 [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32"/>
                      <w:szCs w:val="32"/>
                    </w:rPr>
                    <w:t>·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]…………………….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5…………………..…… </w:t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5…………………..……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>
          <w:trHeight w:val="4238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ด้านทักษะทางปัญญา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  <w:tbl>
            <w:tblPr>
              <w:tblW w:w="8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5"/>
              <w:gridCol w:w="2520"/>
              <w:gridCol w:w="2809"/>
            </w:tblGrid>
            <w:tr>
              <w:trPr/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3.1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เรียนรู้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3.2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กลยุทธ์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วิธีการสอน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</w:t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3.3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กลยุทธ์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วิธีการประเมินผล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093470</wp:posOffset>
                            </wp:positionH>
                            <wp:positionV relativeFrom="paragraph">
                              <wp:posOffset>-295910</wp:posOffset>
                            </wp:positionV>
                            <wp:extent cx="1127125" cy="414020"/>
                            <wp:effectExtent l="19050" t="19050" r="71755" b="1905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1127160" cy="41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8160">
                                      <a:solidFill>
                                        <a:srgbClr val="f2f2f2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SimSun;宋体" w:cs="Angsana New"/>
                                            <w:color w:val="auto"/>
                                            <w:lang w:val="en-US" w:bidi="th-TH"/>
                                          </w:rPr>
                                          <w:t>กรณีเป็นตัวอย่างเท่านั้น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black" stroked="t" o:allowincell="t" style="position:absolute;margin-left:86.1pt;margin-top:-23.35pt;width:88.7pt;height:32.55pt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Angsana New"/>
                                      <w:color w:val="auto"/>
                                      <w:lang w:val="en-US" w:bidi="th-TH"/>
                                    </w:rPr>
                                    <w:t>กรณีเป็นตัวอย่างเท่านั้น</w:t>
                                  </w:r>
                                </w:p>
                              </w:txbxContent>
                            </v:textbox>
                            <v:fill o:detectmouseclick="t" type="solid" color2="white"/>
                            <v:stroke color="#f2f2f2" weight="381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1 [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32"/>
                      <w:szCs w:val="32"/>
                    </w:rPr>
                    <w:t>o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]……………………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1…………………..…… </w:t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1…………………..…… </w:t>
                  </w:r>
                </w:p>
              </w:tc>
            </w:tr>
            <w:tr>
              <w:trPr/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 [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32"/>
                      <w:szCs w:val="32"/>
                    </w:rPr>
                    <w:t>·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]……………………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2…………………..…… </w:t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2…………………..…… </w:t>
                  </w:r>
                </w:p>
              </w:tc>
            </w:tr>
            <w:tr>
              <w:trPr/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3 [   ]……………………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3…………………..…… </w:t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3…………………..…… </w:t>
                  </w:r>
                </w:p>
              </w:tc>
            </w:tr>
            <w:tr>
              <w:trPr/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4 [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32"/>
                      <w:szCs w:val="32"/>
                    </w:rPr>
                    <w:t>·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]……………………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4…………………..…… </w:t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4…………………..…… </w:t>
                  </w:r>
                </w:p>
              </w:tc>
            </w:tr>
            <w:tr>
              <w:trPr/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5 [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32"/>
                      <w:szCs w:val="32"/>
                    </w:rPr>
                    <w:t>·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]……………………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5…………………..…… </w:t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5…………………..…… 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>
          <w:trHeight w:val="4130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ด้านทักษะความสัมพันธ์ระหว่างบุคคลและความรับผิดชอบ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  <w:tbl>
            <w:tblPr>
              <w:tblW w:w="8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5"/>
              <w:gridCol w:w="2520"/>
              <w:gridCol w:w="2809"/>
            </w:tblGrid>
            <w:tr>
              <w:trPr/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4.1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เรียนรู้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4.2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กลยุทธ์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วิธีการสอน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</w:t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4.3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กลยุทธ์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วิธีการประเมินผล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062990</wp:posOffset>
                            </wp:positionH>
                            <wp:positionV relativeFrom="paragraph">
                              <wp:posOffset>-295910</wp:posOffset>
                            </wp:positionV>
                            <wp:extent cx="1127125" cy="414020"/>
                            <wp:effectExtent l="19050" t="19050" r="71755" b="1905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1127160" cy="41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8160">
                                      <a:solidFill>
                                        <a:srgbClr val="f2f2f2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SimSun;宋体" w:cs="Angsana New"/>
                                            <w:color w:val="auto"/>
                                            <w:lang w:val="en-US" w:bidi="th-TH"/>
                                          </w:rPr>
                                          <w:t>กรณีเป็นตัวอย่างเท่านั้น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black" stroked="t" o:allowincell="t" style="position:absolute;margin-left:83.7pt;margin-top:-23.35pt;width:88.7pt;height:32.55pt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Angsana New"/>
                                      <w:color w:val="auto"/>
                                      <w:lang w:val="en-US" w:bidi="th-TH"/>
                                    </w:rPr>
                                    <w:t>กรณีเป็นตัวอย่างเท่านั้น</w:t>
                                  </w:r>
                                </w:p>
                              </w:txbxContent>
                            </v:textbox>
                            <v:fill o:detectmouseclick="t" type="solid" color2="white"/>
                            <v:stroke color="#f2f2f2" weight="381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1 [   ]……………………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1…………………..…… </w:t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1…………………..…… </w:t>
                  </w:r>
                </w:p>
              </w:tc>
            </w:tr>
            <w:tr>
              <w:trPr/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 [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32"/>
                      <w:szCs w:val="32"/>
                    </w:rPr>
                    <w:t>·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]……………………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2…………………..…… </w:t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2…………………..…… </w:t>
                  </w:r>
                </w:p>
              </w:tc>
            </w:tr>
            <w:tr>
              <w:trPr/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3 [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32"/>
                      <w:szCs w:val="32"/>
                    </w:rPr>
                    <w:t>o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]……………………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3…………………..…… </w:t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3…………………..…… </w:t>
                  </w:r>
                </w:p>
              </w:tc>
            </w:tr>
            <w:tr>
              <w:trPr/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4 [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32"/>
                      <w:szCs w:val="32"/>
                    </w:rPr>
                    <w:t>·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]……………………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4…………………..…… </w:t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4…………………..…… </w:t>
                  </w:r>
                </w:p>
              </w:tc>
            </w:tr>
            <w:tr>
              <w:trPr/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5 [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32"/>
                      <w:szCs w:val="32"/>
                    </w:rPr>
                    <w:t>o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]……………………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5…………………..…… </w:t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5…………………..……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>
          <w:trHeight w:val="4139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  <w:tbl>
            <w:tblPr>
              <w:tblW w:w="8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5"/>
              <w:gridCol w:w="2520"/>
              <w:gridCol w:w="2809"/>
            </w:tblGrid>
            <w:tr>
              <w:trPr/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5.1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เรียนรู้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5.2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กลยุทธ์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วิธีการสอน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</w:t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5.3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กลยุทธ์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วิธีการประเมินผล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062990</wp:posOffset>
                            </wp:positionH>
                            <wp:positionV relativeFrom="paragraph">
                              <wp:posOffset>-295910</wp:posOffset>
                            </wp:positionV>
                            <wp:extent cx="1127125" cy="414020"/>
                            <wp:effectExtent l="19050" t="19050" r="71755" b="1905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1127160" cy="41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8160">
                                      <a:solidFill>
                                        <a:srgbClr val="f2f2f2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SimSun;宋体" w:cs="Angsana New"/>
                                            <w:color w:val="auto"/>
                                            <w:lang w:val="en-US" w:bidi="th-TH"/>
                                          </w:rPr>
                                          <w:t>กรณีเป็นตัวอย่างเท่านั้น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black" stroked="t" o:allowincell="t" style="position:absolute;margin-left:83.7pt;margin-top:-23.35pt;width:88.7pt;height:32.55pt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Angsana New"/>
                                      <w:color w:val="auto"/>
                                      <w:lang w:val="en-US" w:bidi="th-TH"/>
                                    </w:rPr>
                                    <w:t>กรณีเป็นตัวอย่างเท่านั้น</w:t>
                                  </w:r>
                                </w:p>
                              </w:txbxContent>
                            </v:textbox>
                            <v:fill o:detectmouseclick="t" type="solid" color2="white"/>
                            <v:stroke color="#f2f2f2" weight="381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1 [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32"/>
                      <w:szCs w:val="32"/>
                    </w:rPr>
                    <w:t>·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]……………………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1…………………..…… </w:t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1…………………..…… </w:t>
                  </w:r>
                </w:p>
              </w:tc>
            </w:tr>
            <w:tr>
              <w:trPr/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 [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32"/>
                      <w:szCs w:val="32"/>
                    </w:rPr>
                    <w:t>·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]……………………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2…………………..…… </w:t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2…………………..…… </w:t>
                  </w:r>
                </w:p>
              </w:tc>
            </w:tr>
            <w:tr>
              <w:trPr/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3 [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32"/>
                      <w:szCs w:val="32"/>
                    </w:rPr>
                    <w:t>o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]……………………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3…………………..…… </w:t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3…………………..…… </w:t>
                  </w:r>
                </w:p>
              </w:tc>
            </w:tr>
            <w:tr>
              <w:trPr/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4 [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32"/>
                      <w:szCs w:val="32"/>
                    </w:rPr>
                    <w:t>·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]……………………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4…………………..…… </w:t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4…………………..…… </w:t>
                  </w:r>
                </w:p>
              </w:tc>
            </w:tr>
            <w:tr>
              <w:trPr/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5 [   ]……………………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5…………………..…… </w:t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5…………………..……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>
          <w:trHeight w:val="4139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ด้าน  ทักษะพิสัย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  <w:tbl>
            <w:tblPr>
              <w:tblW w:w="8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5"/>
              <w:gridCol w:w="2520"/>
              <w:gridCol w:w="2809"/>
            </w:tblGrid>
            <w:tr>
              <w:trPr/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6.1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เรียนรู้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6.2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กลยุทธ์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วิธีการสอน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</w:t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6.3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กลยุทธ์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วิธีการประเมินผล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062990</wp:posOffset>
                            </wp:positionH>
                            <wp:positionV relativeFrom="paragraph">
                              <wp:posOffset>-290830</wp:posOffset>
                            </wp:positionV>
                            <wp:extent cx="1127125" cy="414020"/>
                            <wp:effectExtent l="19050" t="19050" r="71755" b="1905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1127160" cy="41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8160">
                                      <a:solidFill>
                                        <a:srgbClr val="f2f2f2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SimSun;宋体" w:cs="Angsana New"/>
                                            <w:color w:val="auto"/>
                                            <w:lang w:val="en-US" w:bidi="th-TH"/>
                                          </w:rPr>
                                          <w:t>กรณีเป็นตัวอย่างเท่านั้น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black" stroked="t" o:allowincell="t" style="position:absolute;margin-left:83.7pt;margin-top:-22.95pt;width:88.7pt;height:32.55pt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Angsana New"/>
                                      <w:color w:val="auto"/>
                                      <w:lang w:val="en-US" w:bidi="th-TH"/>
                                    </w:rPr>
                                    <w:t>กรณีเป็นตัวอย่างเท่านั้น</w:t>
                                  </w:r>
                                </w:p>
                              </w:txbxContent>
                            </v:textbox>
                            <v:fill o:detectmouseclick="t" type="solid" color2="white"/>
                            <v:stroke color="#f2f2f2" weight="381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1 [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32"/>
                      <w:szCs w:val="32"/>
                    </w:rPr>
                    <w:t>o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]……………………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1…………………..…… </w:t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1…………………..…… </w:t>
                  </w:r>
                </w:p>
              </w:tc>
            </w:tr>
            <w:tr>
              <w:trPr/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 [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32"/>
                      <w:szCs w:val="32"/>
                    </w:rPr>
                    <w:t>·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]……………………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2…………………..…… </w:t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2…………………..…… </w:t>
                  </w:r>
                </w:p>
              </w:tc>
            </w:tr>
            <w:tr>
              <w:trPr/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3 [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32"/>
                      <w:szCs w:val="32"/>
                    </w:rPr>
                    <w:t>o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]……………………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3…………………..…… </w:t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3…………………..…… </w:t>
                  </w:r>
                </w:p>
              </w:tc>
            </w:tr>
            <w:tr>
              <w:trPr/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4 [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32"/>
                      <w:szCs w:val="32"/>
                    </w:rPr>
                    <w:t>·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]……………………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4…………………..…… </w:t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4…………………..…… </w:t>
                  </w:r>
                </w:p>
              </w:tc>
            </w:tr>
            <w:tr>
              <w:trPr/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5 [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32"/>
                      <w:szCs w:val="32"/>
                    </w:rPr>
                    <w:t>o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]……………………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5…………………..…… </w:t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5…………………..……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แผนการสอน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val="en-GB"/>
        </w:rPr>
        <w:t xml:space="preserve">จัดทำแผนการสอนไม่น้อยกว่า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GB"/>
        </w:rPr>
        <w:t xml:space="preserve">15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val="en-GB"/>
        </w:rPr>
        <w:t>สัปดาห์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GB"/>
        </w:rPr>
        <w:t>)</w:t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GB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990"/>
        <w:gridCol w:w="1620"/>
        <w:gridCol w:w="1530"/>
        <w:gridCol w:w="1037"/>
      </w:tblGrid>
      <w:tr>
        <w:trPr>
          <w:trHeight w:val="4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สัปดาห์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ชั่วโมงสอน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  <w:lang w:val="en-GB"/>
              </w:rPr>
              <w:t>ต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สัปดาห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กิจกรรมการสอน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สื่อที่ใช้ใน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การสอน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อาจารย์ผู้สอน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ทฤษฎ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ปฏิบัต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GB"/>
              </w:rPr>
              <w:t>บรรยาย  อภิปราย มอบหมายงา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Power point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ารบรรยา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8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สอบปลายภาค</w:t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val="en-GB"/>
        </w:rPr>
        <w:t>อาจกำหนดการทดสอบย่อย การสอบกลางภาค ในสัปดาห์ที่เหมาะสม และมีการสอบปลายภาค</w:t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val="en-GB"/>
        </w:rPr>
        <w:t xml:space="preserve">หลังจากที่สอนครบ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สัปดาห์ตามแผนการสอน</w:t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แผนการประเมินผลการเรียนรู้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620"/>
        <w:gridCol w:w="2430"/>
        <w:gridCol w:w="1710"/>
        <w:gridCol w:w="1080"/>
        <w:gridCol w:w="112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กิจกรรม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การเรียนรู้ด้า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ผลการเรียนรู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วิธีการประเม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สัปดาห์ที่ประเมิ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สัดส่วนการประเมิน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GB"/>
              </w:rPr>
              <w:t>คุณธรรม จริยธรร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)………………………….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)………………………….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)………………………….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)………………………….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)…………………………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GB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GB"/>
              </w:rPr>
              <w:t>ความรู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)………………………….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)………………………….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)………………………….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)………………………….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)…………………………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GB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GB"/>
              </w:rPr>
              <w:t>ทักษะทางปัญญ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)………………………….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)………………………….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)………………………….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)………………………….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)…………………………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620"/>
        <w:gridCol w:w="2430"/>
        <w:gridCol w:w="1710"/>
        <w:gridCol w:w="1080"/>
        <w:gridCol w:w="112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GB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GB"/>
              </w:rPr>
              <w:t>ทักษะความสัมพันธ์ระหว่างบุคคลและความรับผิดชอ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)………………………….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)………………………….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)………………………….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)………………………….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)…………………………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GB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GB"/>
              </w:rPr>
              <w:t xml:space="preserve">ทักษะการวิเคราะห์เชิงตัวเลข การสื่อสาร และการใช้เทคโนโลยีสารสนเทศ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)………………………….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)………………………….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)………………………….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)………………………….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)…………………………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GB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GB"/>
              </w:rPr>
              <w:t>ทักษะพิสั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)………………………….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)………………………….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)………………………….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)………………………….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)…………………………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ทรัพยากรประกอบการเรียนการสอน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ตำราและเอกสารหลัก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                                 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GB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GB"/>
              </w:rPr>
              <w:t xml:space="preserve">ให้ระบุตำราและเอกสาร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lang w:val="en-GB"/>
              </w:rPr>
              <w:t>หลัก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GB"/>
              </w:rPr>
              <w:t>ที่ใช้ในการเรียนการสอน และเขียนให้ถูกต้องตามหลักการเขียนตำราหรือหนังสืออ้างอิง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er"/>
              <w:tabs>
                <w:tab w:val="clear" w:pos="720"/>
              </w:tabs>
              <w:ind w:left="732" w:hanging="3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1) 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720"/>
              </w:tabs>
              <w:ind w:left="732" w:hanging="3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) 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720"/>
              </w:tabs>
              <w:ind w:left="732" w:hanging="3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3) 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720"/>
              </w:tabs>
              <w:ind w:left="732" w:hanging="3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) 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720"/>
              </w:tabs>
              <w:ind w:left="732" w:hanging="3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5) 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720"/>
              </w:tabs>
              <w:ind w:left="732" w:hanging="3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) 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720"/>
              </w:tabs>
              <w:ind w:left="732" w:hanging="3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7) 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720"/>
              </w:tabs>
              <w:ind w:left="732" w:hanging="3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) 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720"/>
              </w:tabs>
              <w:ind w:left="732" w:hanging="3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เอกสารและข้อมูลสำคัญ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ห้ระบุหนังสือ วารสาร รายงาน   กฏระเบียบ สื่ออิเล็กทรอนิกส์ เว็บไซต์ และแหล่งอ้างอิงที่สำคัญ ที่นักศึกษา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จำเป็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ต้องรู้เพิ่มเติม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เอกสารและข้อมูลแนะนำ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720" w:hanging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720" w:hanging="0"/>
              <w:rPr>
                <w:rFonts w:ascii="TH SarabunPSK" w:hAnsi="TH SarabunPSK" w:cs="TH SarabunPSK"/>
                <w:color w:val="FF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GB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GB"/>
              </w:rPr>
              <w:t xml:space="preserve">ให้ระบุหนังสือ วารสาร รายงาน   กฏระเบียบ สื่ออิเล็กทรอนิกส์ เว็บไซต์ และแหล่งอ้างอิงที่สำคัญ ที่นักศึกษา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lang w:val="en-GB"/>
              </w:rPr>
              <w:t>ควร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GB"/>
              </w:rPr>
              <w:t>ต้องรู้เพิ่มเติม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GB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การประเมินและปรับปรุงการดำเนินการของรายวิชา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กลยุทธ์การประเมินประสิทธิผลของรายวิชาโดยนักศึกษา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GB"/>
              </w:rPr>
              <w:t>ระบุวิธีการประเมินโดยนักศึกษา อาท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นักศึกษาเป็นรายบุคค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กลุ่ม สนทนากับผู้สอ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นักศึกษากรอกแบบสอบถามที่ทีมผู้สอนสร้างขึ้น เพื่อการประเมินรายวิช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นักศึกษาให้ข้อเสนอแนะผ่านเว็บบอร์ดของอาจารย์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กลยุทธ์การประเมินการสอน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  <w:lang w:val="en-GB"/>
              </w:rPr>
              <w:t xml:space="preserve">       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GB"/>
              </w:rPr>
              <w:t>ระบุวิธีการประเมินที่จะได้ข้อมูลการสอน อาท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จากทีมผู้สอน ผู้สังเกตการณ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ผลการเรียนของนักศึกษา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การปรับปรุงการสอน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GB"/>
              </w:rPr>
              <w:t xml:space="preserve">อธิบายกลไกและวิธีการปรับปรุงการสอน อาทิ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มีการกำหนดวิธีการจากคณะหรือภาควิช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มีการสนับสนุนการวิจัยในชั้นเรีย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มีการประชุมสัมมนาเพื่อพัฒนา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การทวนสอบมาตรฐานผลสัมฤทธิ์ของนักศึกษาในรายวิชา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  <w:lang w:val="en-GB"/>
              </w:rPr>
              <w:t xml:space="preserve">       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GB"/>
              </w:rPr>
              <w:t>อธิบายกระบวนการที่ใช้ในการทวนสอบมาตรฐานผลสัมฤทธิ์  ของนักศึกษาตามผลการเรียนรู้    ของรายวิชา อาท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การทวนสอบจากคะแนนข้อสอบ โดยการสังเกต  สัมภาษณ์  สอบถาม  และตรวจสอบผลการประเมินการเรียนรู้ของนักศึกษา หรืองานที่มอบหมา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การทวนสอบจากผลการเรียนรู้แต่ละด้านของรายวิชา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ab/>
            </w:r>
          </w:p>
        </w:tc>
      </w:tr>
      <w:tr>
        <w:trPr>
          <w:trHeight w:val="170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GB"/>
              </w:rPr>
              <w:t xml:space="preserve">อธิบายกระบวนการในการนำข้อมูลที่ได้จากการประเมินจากข้อที่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GB"/>
              </w:rPr>
              <w:t xml:space="preserve">และข้อที่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GB"/>
              </w:rPr>
              <w:t>มาวางแผนในการปรับปรุงคุณภาพการเรียนการสอ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40" w:gutter="0" w:header="533" w:top="1440" w:footer="1094" w:bottom="144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8666" w:leader="none"/>
      </w:tabs>
      <w:rPr>
        <w:rFonts w:ascii="Angsana New" w:hAnsi="Angsana New" w:cs="Angsana New"/>
        <w:b/>
        <w:b/>
        <w:bCs/>
        <w:sz w:val="22"/>
        <w:szCs w:val="22"/>
      </w:rPr>
    </w:pPr>
    <w:r>
      <w:rPr>
        <w:rFonts w:ascii="TH SarabunPSK" w:hAnsi="TH SarabunPSK" w:cs="TH SarabunPSK"/>
        <w:b/>
        <w:b/>
        <w:bCs/>
        <w:sz w:val="22"/>
        <w:sz w:val="22"/>
        <w:szCs w:val="22"/>
      </w:rPr>
      <w:t>มคอ</w:t>
    </w:r>
    <w:r>
      <w:rPr>
        <w:rFonts w:cs="TH SarabunPSK" w:ascii="TH SarabunPSK" w:hAnsi="TH SarabunPSK"/>
        <w:b/>
        <w:bCs/>
        <w:sz w:val="22"/>
        <w:szCs w:val="22"/>
      </w:rPr>
      <w:t xml:space="preserve">.3  </w:t>
    </w:r>
    <w:r>
      <w:rPr>
        <w:rFonts w:ascii="TH SarabunPSK" w:hAnsi="TH SarabunPSK" w:cs="TH SarabunPSK"/>
        <w:b/>
        <w:b/>
        <w:bCs/>
        <w:sz w:val="22"/>
        <w:sz w:val="22"/>
        <w:szCs w:val="22"/>
      </w:rPr>
      <w:t>สำนักส่งเสริมวิชาการและงานทะเบียน  มหาวิทยาลัยเทคโนโลยีราชมงคลกรุงเทพ</w:t>
    </w:r>
    <w:r>
      <w:rPr>
        <w:rFonts w:cs="TH SarabunPSK" w:ascii="TH SarabunPSK" w:hAnsi="TH SarabunPSK"/>
        <w:b/>
        <w:bCs/>
        <w:sz w:val="22"/>
        <w:szCs w:val="22"/>
      </w:rPr>
      <w:tab/>
    </w:r>
    <w:r>
      <w:rPr>
        <w:rFonts w:cs="Angsana New" w:ascii="Angsana New" w:hAnsi="Angsana New"/>
        <w:sz w:val="22"/>
        <w:szCs w:val="22"/>
      </w:rPr>
      <w:fldChar w:fldCharType="begin"/>
    </w:r>
    <w:r>
      <w:rPr>
        <w:sz w:val="22"/>
        <w:sz w:val="22"/>
        <w:szCs w:val="22"/>
        <w:rFonts w:ascii="Angsana New" w:hAnsi="Angsana New"/>
      </w:rPr>
      <w:instrText xml:space="preserve"> PAGE </w:instrText>
    </w:r>
    <w:r>
      <w:rPr>
        <w:sz w:val="22"/>
        <w:sz w:val="22"/>
        <w:szCs w:val="22"/>
        <w:rFonts w:ascii="Angsana New" w:hAnsi="Angsana New"/>
      </w:rPr>
      <w:fldChar w:fldCharType="separate"/>
    </w:r>
    <w:r>
      <w:rPr>
        <w:sz w:val="22"/>
        <w:sz w:val="22"/>
        <w:szCs w:val="22"/>
        <w:rFonts w:ascii="Angsana New" w:hAnsi="Angsana New"/>
      </w:rPr>
      <w:t>18</w:t>
    </w:r>
    <w:r>
      <w:rPr>
        <w:sz w:val="22"/>
        <w:sz w:val="22"/>
        <w:szCs w:val="22"/>
        <w:rFonts w:ascii="Angsana New" w:hAnsi="Angsana New"/>
      </w:rPr>
      <w:fldChar w:fldCharType="end"/>
    </w:r>
  </w:p>
  <w:p>
    <w:pPr>
      <w:pStyle w:val="Footer"/>
      <w:tabs>
        <w:tab w:val="clear" w:pos="720"/>
        <w:tab w:val="right" w:pos="8666" w:leader="none"/>
      </w:tabs>
      <w:rPr>
        <w:rFonts w:ascii="Angsana New" w:hAnsi="Angsana New" w:cs="Angsana New"/>
        <w:sz w:val="22"/>
        <w:szCs w:val="22"/>
      </w:rPr>
    </w:pPr>
    <w:r>
      <w:rPr>
        <w:rFonts w:cs="Angsana New" w:ascii="Angsana New" w:hAnsi="Angsana New"/>
        <w:sz w:val="22"/>
        <w:szCs w:val="22"/>
      </w:rPr>
      <w:tab/>
      <w:tab/>
      <w:tab/>
    </w:r>
  </w:p>
  <w:p>
    <w:pPr>
      <w:pStyle w:val="Footer"/>
      <w:rPr>
        <w:rFonts w:ascii="Angsana New" w:hAnsi="Angsana New" w:cs="Angsana New"/>
        <w:sz w:val="22"/>
        <w:szCs w:val="22"/>
      </w:rPr>
    </w:pPr>
    <w:r>
      <w:rPr>
        <w:rFonts w:cs="Angsana New" w:ascii="Angsana New" w:hAnsi="Angsana New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8666" w:leader="none"/>
      </w:tabs>
      <w:rPr/>
    </w:pPr>
    <w:r>
      <w:rPr>
        <w:rFonts w:ascii="TH SarabunPSK" w:hAnsi="TH SarabunPSK" w:cs="TH SarabunPSK"/>
        <w:b/>
        <w:b/>
        <w:bCs/>
        <w:sz w:val="22"/>
        <w:sz w:val="22"/>
        <w:szCs w:val="22"/>
      </w:rPr>
      <w:t>มคอ</w:t>
    </w:r>
    <w:r>
      <w:rPr>
        <w:rFonts w:cs="TH SarabunPSK" w:ascii="TH SarabunPSK" w:hAnsi="TH SarabunPSK"/>
        <w:b/>
        <w:bCs/>
        <w:sz w:val="22"/>
        <w:szCs w:val="22"/>
      </w:rPr>
      <w:t xml:space="preserve">.3  </w:t>
    </w:r>
    <w:r>
      <w:rPr>
        <w:rFonts w:ascii="TH SarabunPSK" w:hAnsi="TH SarabunPSK" w:cs="TH SarabunPSK"/>
        <w:b/>
        <w:b/>
        <w:bCs/>
        <w:sz w:val="22"/>
        <w:sz w:val="22"/>
        <w:szCs w:val="22"/>
      </w:rPr>
      <w:t>สำนักส่งเสริมวิชาการและงานทะเบียน  มหาวิทยาลัยเทคโนโลยีราชมงคลกรุงเทพ</w:t>
    </w:r>
    <w:r>
      <w:rPr>
        <w:rFonts w:cs="TH SarabunPSK" w:ascii="TH SarabunPSK" w:hAnsi="TH SarabunPSK"/>
        <w:b/>
        <w:bCs/>
        <w:sz w:val="22"/>
        <w:szCs w:val="22"/>
      </w:rPr>
      <w:tab/>
      <w:t>1</w:t>
    </w:r>
  </w:p>
  <w:p>
    <w:pPr>
      <w:pStyle w:val="Footer"/>
      <w:rPr>
        <w:rFonts w:ascii="TH SarabunPSK" w:hAnsi="TH SarabunPSK" w:cs="TH SarabunPSK"/>
        <w:b/>
        <w:b/>
        <w:bCs/>
        <w:sz w:val="22"/>
        <w:szCs w:val="22"/>
      </w:rPr>
    </w:pPr>
    <w:r>
      <w:rPr>
        <w:rFonts w:cs="TH SarabunPSK" w:ascii="TH SarabunPSK" w:hAnsi="TH SarabunPSK"/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b w:val="false"/>
      <w:bCs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cs="Angsana New"/>
      <w:b/>
    </w:rPr>
  </w:style>
  <w:style w:type="character" w:styleId="WW8Num15z0">
    <w:name w:val="WW8Num15z0"/>
    <w:qFormat/>
    <w:rPr>
      <w:rFonts w:ascii="Angsana New" w:hAnsi="Angsana New" w:cs="Angsana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ไม่มีการเว้นระยะห่าง อักขระ"/>
    <w:qFormat/>
    <w:rPr>
      <w:rFonts w:ascii="Calibri" w:hAnsi="Calibri" w:eastAsia="Times New Roman" w:cs="Cordia New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Times New Roman"/>
      <w:szCs w:val="30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333" w:leader="none"/>
        <w:tab w:val="right" w:pos="86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14:00Z</dcterms:created>
  <dc:creator>พัฒนาโดย                                                          ผู้ช่วยศาสตราจารย์ ดร.สมชัย หิรัญวโรดม</dc:creator>
  <dc:description/>
  <dc:language>en-US</dc:language>
  <cp:lastModifiedBy>UTK</cp:lastModifiedBy>
  <cp:lastPrinted>2009-10-29T14:13:00Z</cp:lastPrinted>
  <dcterms:modified xsi:type="dcterms:W3CDTF">2018-10-11T08:14:00Z</dcterms:modified>
  <cp:revision>2</cp:revision>
  <dc:subject>มคอ. 3</dc:subject>
  <dc:title>แบบฟอร์มการเขียน               รายละเอียดของรายวิชา</dc:title>
</cp:coreProperties>
</file>