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Learning Log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ฝึกอบรม  ดูงาน  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  ภายในประเทศ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ประเด็นสำคัญ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............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เอกสารที่เกี่ยวข้องสามารถนำเอกสารแนบมาพร้อม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…………………………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า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............./......................./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…………………………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……………………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งคณบดีฝ่ายวิชาการ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(..............................................................)                      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............./......................./................                                                              …………………/………………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ศาสตราจารย์ประสาน  อุฬารธ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บดีคณะครุศาสตร์อุตสาหกรร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............/............................/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daranee</dc:creator>
  <dc:description/>
  <dc:language>en-US</dc:language>
  <cp:lastModifiedBy>UTK</cp:lastModifiedBy>
  <dcterms:modified xsi:type="dcterms:W3CDTF">2018-09-04T02:50:00Z</dcterms:modified>
  <cp:revision>2</cp:revision>
  <dc:subject/>
  <dc:title/>
</cp:coreProperties>
</file>