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ให้คำปรึกษาเป็นรายบุคคล</w:t>
      </w:r>
    </w:p>
    <w:p>
      <w:pPr>
        <w:pStyle w:val="NoSpacing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เลือ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E-mail address 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 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)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ปกค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E-mail address 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ครอบครัว  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ิดาถึงแก่กรรม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ด้วยก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ยกกันอยู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ถึงแก่กรรม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ย่า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9"/>
        <w:gridCol w:w="1405"/>
        <w:gridCol w:w="2976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เริ่มต้น –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ห้คำปรึกษ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ขอคำปร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ห้คำปร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ช่วยเหลื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เริ่ม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ห้คำปรึกษ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ขอคำปร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ห้คำปร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ช่วยเหลื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เพิ่มเติม </w:t>
      </w:r>
    </w:p>
    <w:p>
      <w:pPr>
        <w:pStyle w:val="NoSpacing"/>
        <w:ind w:left="-70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-70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-70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-70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-70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-70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Angsana New"/>
      <w:sz w:val="24"/>
    </w:rPr>
  </w:style>
  <w:style w:type="character" w:styleId="FooterChar">
    <w:name w:val="Footer Char"/>
    <w:qFormat/>
    <w:rPr>
      <w:rFonts w:ascii="Times New Roman" w:hAnsi="Times New Roman" w:eastAsia="Calibri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44:00Z</dcterms:created>
  <dc:creator>teacher</dc:creator>
  <dc:description/>
  <cp:keywords/>
  <dc:language>en-US</dc:language>
  <cp:lastModifiedBy>Windows User</cp:lastModifiedBy>
  <cp:lastPrinted>2012-03-20T09:31:00Z</cp:lastPrinted>
  <dcterms:modified xsi:type="dcterms:W3CDTF">2018-08-30T08:44:00Z</dcterms:modified>
  <cp:revision>2</cp:revision>
  <dc:subject/>
  <dc:title/>
</cp:coreProperties>
</file>